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064D9C" w:val="clear"/>
        <w:jc w:val="center"/>
        <w:rPr/>
      </w:pPr>
      <w:r>
        <w:rPr>
          <w:rFonts w:cs="Lucida Sans Unicode" w:ascii="Lucida Sans Unicode" w:hAnsi="Lucida Sans Unicode"/>
          <w:b/>
        </w:rPr>
        <w:t>RELATÓRIO DAS AÇÕES DE EXTENSÃO</w:t>
      </w:r>
    </w:p>
    <w:p>
      <w:pPr>
        <w:pStyle w:val="Normal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shd w:fill="BAD9FC" w:val="clear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1. TÍTULO DO PROJETO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sz w:val="14"/>
          <w:szCs w:val="14"/>
          <w:u w:val="single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090"/>
      </w:tblGrid>
      <w:tr>
        <w:trPr>
          <w:trHeight w:val="227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1. PROFESSOR(A)/PROPONENTE: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12"/>
      </w:tblGrid>
      <w:tr>
        <w:trPr>
          <w:trHeight w:val="22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2. CURSO:</w:t>
            </w:r>
          </w:p>
        </w:tc>
        <w:tc>
          <w:tcPr>
            <w:tcW w:w="7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12"/>
      </w:tblGrid>
      <w:tr>
        <w:trPr>
          <w:trHeight w:val="22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3. DATA:</w:t>
            </w:r>
          </w:p>
        </w:tc>
        <w:tc>
          <w:tcPr>
            <w:tcW w:w="7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2. RESULTAD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 projeto desencadeou alguma mudança na comunidade atendida? Quais os benefícios desta ação para a comunidade de sua abrangência?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3. ASPECTOS POSITIV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specificar aspectos positivos da ação de extensão após análise conjunta entre os participantes.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4. ASPECTOS NEGATIV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specificar aspectos negativos da ação de extensão após análise conjunta entre os participantes.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5. DISSEMINAÇÃO DOS RESULTAD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ossibilidades de disseminação dos resultados através desta ação (mídias televisivas, publicações de artigos, jornais, revistas...)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27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6. NÚMERO DE PESSOAS ATINGIDAS/ASSISTIDAS: </w:t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CADÊMICO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quantidade e nomes)</w:t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ROFESSORE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NCIONÁRIOS TÉCNICO-ADMINISTRATIVO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UNIDADE LOCA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UNIDADE REGIONA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NTIDADES PÚBLICAS (municipal, estadual ou federal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NTIDADES PRIVADA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OCIEDADE CIVIL ORGANIZADA (ONGs, associações moradores...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7. ANEX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exar ao relatório fotos, publicação em mídia, resultado de coleta de dados,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... 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Obs.: </w:t>
            </w: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Os arquivos com fotos poderão ser enviados para o e-mail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i/>
                  <w:sz w:val="16"/>
                  <w:szCs w:val="16"/>
                </w:rPr>
                <w:t>extensao@unifebe.edu.br</w:t>
              </w:r>
            </w:hyperlink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 ou entregues na Proppex em CD-ROM.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>________________________________________________</w:t>
    </w:r>
  </w:p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>Rua Dorval Luz, n° 123 – Bairro Santa Terezinha</w:t>
    </w:r>
  </w:p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 xml:space="preserve">88352-400 Caixa Postal 1501 Brusque – SC </w:t>
    </w:r>
  </w:p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>Fone/Fax: (47) 3211 7000</w:t>
    </w:r>
  </w:p>
  <w:p>
    <w:pPr>
      <w:pStyle w:val="Footer"/>
      <w:rPr/>
    </w:pPr>
    <w:hyperlink r:id="rId1">
      <w:r>
        <w:rPr>
          <w:rStyle w:val="InternetLink"/>
          <w:rFonts w:cs="Lucida Sans Unicode" w:ascii="Lucida Sans Unicode" w:hAnsi="Lucida Sans Unicode"/>
          <w:color w:val="064D9C"/>
          <w:sz w:val="12"/>
          <w:szCs w:val="12"/>
          <w:lang w:val="it-IT" w:eastAsia="en-US"/>
        </w:rPr>
        <w:t>www.unifebe.edu.br</w:t>
      </w:r>
    </w:hyperlink>
    <w:r>
      <w:rPr>
        <w:rFonts w:cs="Lucida Sans Unicode" w:ascii="Lucida Sans Unicode" w:hAnsi="Lucida Sans Unicode"/>
        <w:color w:val="064D9C"/>
        <w:sz w:val="12"/>
        <w:szCs w:val="12"/>
        <w:lang w:val="it-IT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635</wp:posOffset>
          </wp:positionV>
          <wp:extent cx="2219325" cy="523875"/>
          <wp:effectExtent l="0" t="0" r="0" b="0"/>
          <wp:wrapTight wrapText="bothSides">
            <wp:wrapPolygon edited="0">
              <wp:start x="-91" y="0"/>
              <wp:lineTo x="-91" y="21203"/>
              <wp:lineTo x="21600" y="21203"/>
              <wp:lineTo x="21600" y="0"/>
              <wp:lineTo x="-91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2655</wp:posOffset>
              </wp:positionH>
              <wp:positionV relativeFrom="paragraph">
                <wp:posOffset>53340</wp:posOffset>
              </wp:positionV>
              <wp:extent cx="3856990" cy="475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ó-Reitoria de Pós-Graduação, Pesquisa e Extensão – Proppe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Supervisão de Extensã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7pt;height:37.45pt;mso-wrap-distance-left:9.05pt;mso-wrap-distance-right:9.05pt;mso-wrap-distance-top:0pt;mso-wrap-distance-bottom:0pt;margin-top:4.2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ó-Reitoria de Pós-Graduação, Pesquisa e Extensão – Proppex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Supervisão de Extensã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Rounded MT Bold" w:hAnsi="Arial Rounded MT Bold" w:cs="Arial Rounded MT Bold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Rounded MT Bold" w:hAnsi="Arial Rounded MT Bold" w:cs="Arial Rounded MT Bol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Rounded MT Bold" w:hAnsi="Arial Rounded MT Bold" w:cs="Arial Rounded MT Bold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ao@unifebe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8:00Z</dcterms:created>
  <dc:creator>FURB</dc:creator>
  <dc:description/>
  <cp:keywords/>
  <dc:language>en-US</dc:language>
  <cp:lastModifiedBy>Ana Paula</cp:lastModifiedBy>
  <cp:lastPrinted>2010-03-29T19:24:00Z</cp:lastPrinted>
  <dcterms:modified xsi:type="dcterms:W3CDTF">2012-08-24T17:53:00Z</dcterms:modified>
  <cp:revision>3</cp:revision>
  <dc:subject/>
  <dc:title>PRÓ-REITORIA DE EXTENSÃO E RELAÇÕES COMUNITÁRIAS</dc:title>
</cp:coreProperties>
</file>