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2250</wp:posOffset>
            </wp:positionH>
            <wp:positionV relativeFrom="margin">
              <wp:posOffset>-434340</wp:posOffset>
            </wp:positionV>
            <wp:extent cx="1670050" cy="32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-284480</wp:posOffset>
                </wp:positionV>
                <wp:extent cx="4857750" cy="424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o Universitário de Brusque – UNIFEBE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ó-Reitoria de Pós-Graduação, Pesquisa e Extensão – Propp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3.4pt;mso-wrap-distance-left:9.05pt;mso-wrap-distance-right:9.05pt;mso-wrap-distance-top:0pt;mso-wrap-distance-bottom:0pt;margin-top:-22.4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o Universitário de Brusque – UNIFEBE</w:t>
                      </w:r>
                    </w:p>
                    <w:p>
                      <w:pPr>
                        <w:pStyle w:val="Heading9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ó-Reitoria de Pós-Graduação, Pesquisa e Extensão – Propp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ANEXO II</w:t>
      </w:r>
    </w:p>
    <w:p>
      <w:pPr>
        <w:pStyle w:val="Heading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PROFESSOR ORIENTADOR - ART. 170</w:t>
      </w:r>
    </w:p>
    <w:p>
      <w:pPr>
        <w:pStyle w:val="Normal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rPr>
          <w:rFonts w:ascii="Tahoma" w:hAnsi="Tahoma" w:cs="Arial"/>
          <w:b/>
          <w:b/>
          <w:sz w:val="16"/>
          <w:u w:val="single"/>
        </w:rPr>
      </w:pPr>
      <w:r>
        <w:rPr>
          <w:rFonts w:cs="Arial" w:ascii="Tahoma" w:hAnsi="Tahoma"/>
          <w:b/>
          <w:sz w:val="16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o Conheciment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Exatas e da Terra</w:t>
              <w:tab/>
              <w:t xml:space="preserve"> </w:t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Ciências Sociais Aplicadas </w:t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Outro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da Saúde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Engenharias</w:t>
              <w:tab/>
              <w:tab/>
              <w:tab/>
              <w:t xml:space="preserve">  </w:t>
            </w:r>
          </w:p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Humanas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Linguística, Letras e Artes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rso:                                                                                   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Aluno Bolsist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999"/>
        <w:gridCol w:w="4217"/>
      </w:tblGrid>
      <w:tr>
        <w:trPr>
          <w:trHeight w:val="5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nha de Iniciação à Pesquisa:</w:t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clusão Socia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 xml:space="preserve">Educação e Saúde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 xml:space="preserve">Memória Cultural     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ovação,Tecnologia e Produçã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mpreendedorism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>Direitos Humanos e Justiça</w:t>
            </w:r>
          </w:p>
        </w:tc>
      </w:tr>
      <w:tr>
        <w:trPr>
          <w:trHeight w:val="25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stentabilidade</w:t>
            </w:r>
          </w:p>
        </w:tc>
        <w:tc>
          <w:tcPr>
            <w:tcW w:w="4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abalho e Organização Social</w:t>
            </w:r>
          </w:p>
        </w:tc>
      </w:tr>
      <w:tr>
        <w:trPr>
          <w:trHeight w:val="471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>Meio Ambie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tica e Cidadania            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R</w:t>
            </w:r>
            <w:r>
              <w:rPr>
                <w:rFonts w:cs="Arial"/>
              </w:rPr>
              <w:t>esponsabilidade Soc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05"/>
        <w:gridCol w:w="435"/>
        <w:gridCol w:w="158"/>
        <w:gridCol w:w="780"/>
        <w:gridCol w:w="574"/>
        <w:gridCol w:w="468"/>
        <w:gridCol w:w="1103"/>
        <w:gridCol w:w="585"/>
        <w:gridCol w:w="2812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DOS PROFESSOR ORIENTADO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z w:val="20"/>
              </w:rPr>
              <w:t>Titulação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Style w:val="Ttulodecabedamensagem"/>
                <w:rFonts w:ascii="Tahoma" w:hAnsi="Tahoma" w:cs="Tahoma"/>
                <w:sz w:val="20"/>
              </w:rPr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5"/>
                <w:sz w:val="20"/>
              </w:rPr>
              <w:t>Área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195" w:hanging="1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eastAsia="Tahoma" w:cs="Tahoma" w:ascii="Tahoma" w:hAnsi="Tahoma"/>
                <w:spacing w:val="-10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RG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z w:val="20"/>
              </w:rPr>
              <w:t>CPF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eastAsia="Tahoma" w:cs="Tahoma" w:ascii="Tahoma" w:hAnsi="Tahoma"/>
                <w:spacing w:val="-10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ndereço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idade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ne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eastAsia="Tahoma" w:cs="Tahoma" w:ascii="Tahoma" w:hAnsi="Tahoma"/>
                <w:spacing w:val="-10"/>
                <w:sz w:val="20"/>
              </w:rPr>
              <w:t xml:space="preserve"> </w:t>
            </w: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-mail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 DE COMPROMISS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para os devidos fins que possuo os requisitos necessários e interesse acadêmico para orientar este aluno (a) na excecução do Projeto de Iniciação à Pesquisa submetido ao Edital Proppex nº 05/2014 – Art. 170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Brusque _____/_____/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Assinatura do Orientador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cumentação a ser entregue na inscrição: (Assinalar com X a documentação entregue)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Projeto entregue 01 cópia impressa e 01 CD (01 arquivo identificado e 01 sem identificação do orientador e bolsista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Termo de Consentimento Livre e Esclarecido – TCLE (para projetos que envolvam pesquisas com seres humanos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Currículo Lattes/CNPq  </w:t>
      </w:r>
    </w:p>
    <w:p>
      <w:pPr>
        <w:pStyle w:val="Normal"/>
        <w:ind w:left="0" w:hanging="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Comprovante de titularidade e vinculo no curso em que esta submetendo o projeto (Fornecido pelo Setor de RH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pacing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ndale Mono;Courier New" w:hAnsi="Andale Mono;Courier New" w:cs="Andale Mono;Courier New"/>
      <w:b/>
      <w:bCs/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cs="Arial"/>
      <w:spacing w:val="0"/>
      <w:sz w:val="22"/>
      <w:szCs w:val="22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ind w:left="0" w:hanging="0"/>
    </w:pPr>
    <w:rPr>
      <w:rFonts w:ascii="Tahoma" w:hAnsi="Tahoma" w:cs="Tahoma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57:00Z</dcterms:created>
  <dc:creator/>
  <dc:description/>
  <cp:keywords/>
  <dc:language>en-US</dc:language>
  <cp:lastModifiedBy>marlon</cp:lastModifiedBy>
  <cp:lastPrinted>2014-03-10T10:58:00Z</cp:lastPrinted>
  <dcterms:modified xsi:type="dcterms:W3CDTF">2014-03-10T19:17:00Z</dcterms:modified>
  <cp:revision>4</cp:revision>
  <dc:subject/>
  <dc:title/>
</cp:coreProperties>
</file>