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520</wp:posOffset>
            </wp:positionH>
            <wp:positionV relativeFrom="margin">
              <wp:posOffset>71755</wp:posOffset>
            </wp:positionV>
            <wp:extent cx="1670050" cy="32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FICHA DAS ATIVIDADES DESENVOLVIDAS PELO ACADÊMICO BOLSISTA (12h Semanais)</w:t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Bolsas de Iniciação à Pesquisa – Artigo 17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1620"/>
        <w:gridCol w:w="1620"/>
        <w:gridCol w:w="1154"/>
        <w:gridCol w:w="1881"/>
        <w:gridCol w:w="1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s Atividades Desenvolvidas na Sem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íc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(Final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6:00Z</dcterms:created>
  <dc:creator>Everaldo</dc:creator>
  <dc:description/>
  <dc:language>en-US</dc:language>
  <cp:lastModifiedBy>Everaldo</cp:lastModifiedBy>
  <cp:lastPrinted>2008-06-02T16:37:00Z</cp:lastPrinted>
  <dcterms:modified xsi:type="dcterms:W3CDTF">2015-02-16T18:36:00Z</dcterms:modified>
  <cp:revision>2</cp:revision>
  <dc:subject/>
  <dc:title/>
</cp:coreProperties>
</file>