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2255</wp:posOffset>
            </wp:positionH>
            <wp:positionV relativeFrom="margin">
              <wp:posOffset>123825</wp:posOffset>
            </wp:positionV>
            <wp:extent cx="1670050" cy="326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spacing w:lineRule="atLeast" w: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TRO UNIVERSITÁRIO DE BRUSQUE – UNIFEBE </w:t>
      </w:r>
    </w:p>
    <w:p>
      <w:pPr>
        <w:pStyle w:val="Heading3"/>
        <w:spacing w:lineRule="atLeast" w: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ó-Reitoria de Pós-Graduação, Pesquisa e Extensão – Proppex 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center"/>
        <w:rPr/>
      </w:pPr>
      <w:r>
        <w:rPr>
          <w:b/>
        </w:rPr>
        <w:t>Supervisão de Pesquisa</w:t>
      </w:r>
    </w:p>
    <w:p>
      <w:pPr>
        <w:pStyle w:val="Normal"/>
        <w:spacing w:lineRule="atLeast" w:line="30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BOLSAS DE INICIAÇÃO À PESQUISA – ARTIGO 17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hd w:fill="E6E6E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V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RELATÓRIO PARCIAL</w:t>
      </w:r>
    </w:p>
    <w:p>
      <w:pPr>
        <w:pStyle w:val="TextBody"/>
        <w:shd w:fill="E6E6E6" w:val="clea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"/>
        <w:gridCol w:w="818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 de Bolsa de Iniciação á Pesquisa do </w:t>
            </w:r>
            <w:r>
              <w:rPr>
                <w:b/>
                <w:sz w:val="24"/>
                <w:szCs w:val="24"/>
              </w:rPr>
              <w:t>ARTIGO 1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 de Bolsa de Iniciação á Pesquisa do </w:t>
            </w:r>
            <w:r>
              <w:rPr>
                <w:b/>
                <w:sz w:val="24"/>
                <w:szCs w:val="24"/>
              </w:rPr>
              <w:t>ARTIGO 1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 de Bolsa de Iniciação á Pesquisa da </w:t>
            </w:r>
            <w:r>
              <w:rPr>
                <w:b/>
                <w:sz w:val="24"/>
                <w:szCs w:val="24"/>
              </w:rPr>
              <w:t>FAPESC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2"/>
        <w:gridCol w:w="1263"/>
        <w:gridCol w:w="567"/>
        <w:gridCol w:w="36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Relatório Parcial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º Relatório Parcial 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pBdr>
          <w:top w:val="nil"/>
          <w:bottom w:val="nil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  <w:t>DADOS DO PROJE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RIENTADOR(A)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E DO(A) BOLSISTA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URSO:.......................................................................................................</w:t>
        <w:tab/>
        <w:t>FASE: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ÍTULO DA PESQUISA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pBdr>
          <w:top w:val="nil"/>
          <w:bottom w:val="nil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  <w:t>DO AL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lhar as atividades realizadas no período em conformidade com o cronograma apresentado no proje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que os problemas encontrados na pesquisa (se houver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) Acesso ao campo de pesquisa</w:t>
        <w:tab/>
        <w:t>(  ) Sistemática de orientação</w:t>
        <w:tab/>
        <w:tab/>
        <w:t>(  ) Redação do text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  ) Equipamentos e materiais (previstos no projeto,  não acessíveis)       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) Bibliografia não disponível</w:t>
        <w:tab/>
        <w:t>(  ) Pouca dedicação à pesquisa</w:t>
        <w:tab/>
        <w:t>(  ) Outro(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pecifiqu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etalhar as atividades a serem realizadas no próximo perío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Detalhar eventuais apresentações/publicações (realizadas ou em preparação) referentes ao proje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o serem verdadeiras as informações prestadas no relatório acim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(a) Bolsi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O(A) ORIENTADOR(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 O desempenho do(a) bolsista é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[    ] Regular          [    ] Satisfatório         [    ] Bom               [    ] Excel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 O(a) bolsista tem cumprido suas atividades de acordo com o cronograma propost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[    ] Sim               [    ] N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liqu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(a) Orientador (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Impact">
    <w:charset w:val="00"/>
    <w:family w:val="swiss"/>
    <w:pitch w:val="variable"/>
  </w:font>
  <w:font w:name="ZapfChan Md BT">
    <w:altName w:val="Courier New"/>
    <w:charset w:val="00"/>
    <w:family w:val="script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timum" w:hAnsi="Optimum" w:cs="Optimu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Chan Md BT;Courier New" w:hAnsi="ZapfChan Md BT;Courier New" w:cs="ZapfChan Md BT;Courier New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apfChan Md BT;Courier New" w:hAnsi="ZapfChan Md BT;Courier New" w:cs="ZapfChan Md BT;Courier New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hd w:fill="F2F2F2" w:val="clear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lbertus (W1)" w:hAnsi="Albertus (W1)" w:cs="Albertus (W1)"/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lhadeRostoAutoriadaDissertao">
    <w:name w:val="Folha de Rosto - Autoria da Dissertação"/>
    <w:basedOn w:val="Normal"/>
    <w:qFormat/>
    <w:pPr>
      <w:spacing w:before="0" w:after="120"/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lhadeRostoTtulodaDissertao">
    <w:name w:val="Folha de Rosto - Título da Dissertação"/>
    <w:basedOn w:val="Normal"/>
    <w:qFormat/>
    <w:pPr>
      <w:spacing w:before="0" w:after="60"/>
      <w:jc w:val="center"/>
    </w:pPr>
    <w:rPr>
      <w:b/>
      <w:caps/>
      <w:sz w:val="28"/>
    </w:rPr>
  </w:style>
  <w:style w:type="paragraph" w:styleId="FolhadeRostoNotaExplicativa">
    <w:name w:val="Folha de Rosto - Nota Explicativa"/>
    <w:basedOn w:val="Normal"/>
    <w:qFormat/>
    <w:pPr>
      <w:ind w:left="4536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3:00Z</dcterms:created>
  <dc:creator/>
  <dc:description/>
  <cp:keywords/>
  <dc:language>en-US</dc:language>
  <cp:lastModifiedBy>marlon</cp:lastModifiedBy>
  <cp:lastPrinted>2010-03-25T21:32:00Z</cp:lastPrinted>
  <dcterms:modified xsi:type="dcterms:W3CDTF">2015-04-09T20:29:00Z</dcterms:modified>
  <cp:revision>3</cp:revision>
  <dc:subject/>
  <dc:title> </dc:title>
</cp:coreProperties>
</file>