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UNIFEBE n</w:t>
      </w:r>
      <w:r>
        <w:rPr>
          <w:b/>
          <w:sz w:val="40"/>
          <w:u w:val="single"/>
          <w:vertAlign w:val="superscript"/>
        </w:rPr>
        <w:t xml:space="preserve">o </w:t>
      </w:r>
      <w:r>
        <w:rPr>
          <w:b/>
          <w:sz w:val="40"/>
          <w:u w:val="single"/>
        </w:rPr>
        <w:t xml:space="preserve"> 02/04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home page www.unifebe.edu.br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4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Administração (noturno) - 15 vag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iências Contábeis (noturno) - 10 vag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Design de Moda (matutino) -  15 vag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Educação Física (matutino) - 08 vagas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Letras (noturno) - 10 vag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Sistemas de Informação (noturno) - 10 vag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em Turismo (noturno) - 15 v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de 09 a 16 de fevereiro de 2004, na Secretaria Acadêmica da Unifebe, das 13h 30min às 20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2,20 (vinte e dois reais e vinte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EXIGIDA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8.   </w:t>
      </w:r>
      <w:r>
        <w:rPr>
          <w:b/>
          <w:sz w:val="24"/>
          <w:u w:val="single"/>
        </w:rPr>
        <w:t>DA DIVULGAÇÃO DOS RESULTADOS</w:t>
      </w:r>
      <w:r>
        <w:rPr>
          <w:b/>
          <w:sz w:val="24"/>
        </w:rPr>
        <w:t xml:space="preserve">: </w:t>
      </w:r>
      <w:r>
        <w:rPr>
          <w:sz w:val="24"/>
        </w:rPr>
        <w:t>a lista dos candidatos classificados será divulgada no dia 17 de fevereiro de 2004, às 18h, na Unifebe e na sua home page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deverá ser realizada no dia 19 de fevereiro  de 2004, das 13h 30min às 20h, n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 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 e comprovante da última eleiç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5X7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 25 de fevereiro de 2004, às 18h 30min, no Anfiteatro da Unifebe (Rua Manoel Tavares, 52 - Centr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 Unifebe cobra mensalidades e taxas escolares, fixadas e atualizadas na forma da lei, cujos valores e formas de pagamento podem ser obtidos junto à Tesouraria da Instituiçã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ca eleito o Foro da Comarca de Brusque para dirimir toda e qualquer questão inerente ao processo  seletiv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ste Edital entra em vigor na data de sua publica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05 de fever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0:01:00Z</dcterms:created>
  <dc:creator>User</dc:creator>
  <dc:description/>
  <dc:language>en-US</dc:language>
  <cp:lastModifiedBy>User</cp:lastModifiedBy>
  <cp:lastPrinted>2004-02-05T11:15:00Z</cp:lastPrinted>
  <dcterms:modified xsi:type="dcterms:W3CDTF">2004-02-05T13:49:00Z</dcterms:modified>
  <cp:revision>7</cp:revision>
  <dc:subject/>
  <dc:title>EDITAL UNIFEBE no 06/03</dc:title>
</cp:coreProperties>
</file>