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3/04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com sede na Rua Dorval Luz, 123 – Bairro Santa Terezinha - CEP 88352-400 - Brusque/SC - Fone/Fax: 47 - 350 4448 - home page www.unifebe.edu.br - considerando a legislação em vigor, faz saber, através do presente EDITAL, que estarão abertas as inscrições para a </w:t>
      </w:r>
      <w:r>
        <w:rPr>
          <w:b/>
          <w:sz w:val="24"/>
        </w:rPr>
        <w:t>seleção interna de professores</w:t>
      </w:r>
      <w:r>
        <w:rPr>
          <w:sz w:val="24"/>
        </w:rPr>
        <w:t xml:space="preserve"> para o segundo semestre letivo de 2004, de acordo com as normas estabelecidas nas Resoluções CAS nº 04/01 e 08/02, de 18/07/01 e de 12/06/02, respectivamente, e na Resolução CEPE nº 02/02, de 12/06/02, conforme segue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sz w:val="24"/>
        </w:rPr>
        <w:t>.</w:t>
        <w:tab/>
        <w:t>O processo seletivo, constando de análise de títulos, de currículo, de prova didática e de avaliação do desempenho docente, será realizado por Comissões de Seleção designadas pela Reitoria e homologadas pelo Conselho Universitário –Consuni, da Unifeb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sz w:val="24"/>
        </w:rPr>
        <w:t xml:space="preserve">. </w:t>
        <w:tab/>
        <w:t>São requisitos mínimos para o exercício do magistério nos Cursos de Graduação do Centro Universitário de Brusque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3.</w:t>
      </w:r>
      <w:r>
        <w:rPr>
          <w:rFonts w:cs="Times New Roman" w:ascii="Times New Roman" w:hAnsi="Times New Roman"/>
          <w:sz w:val="24"/>
        </w:rPr>
        <w:t xml:space="preserve"> </w:t>
        <w:tab/>
        <w:t>As inscrições deverão ser realizadas de 28 de abril a 05 de maio de 2004, no Setor de Registro de Docentes (Bloco B), das 18h às 21h, mediante preenchimento de ficha específica e da entrega do currículo atualizado (Plataforma Lattes) acompanhado de fotocópia dos documentos comprobatóri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4.</w:t>
      </w:r>
      <w:r>
        <w:rPr>
          <w:rFonts w:cs="Times New Roman" w:ascii="Times New Roman" w:hAnsi="Times New Roman"/>
          <w:sz w:val="24"/>
        </w:rPr>
        <w:t xml:space="preserve"> </w:t>
        <w:tab/>
        <w:t>Poderão inscrever-se apenas professores com vínculo empregatício com a FEB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5.</w:t>
      </w:r>
      <w:r>
        <w:rPr>
          <w:rFonts w:cs="Times New Roman" w:ascii="Times New Roman" w:hAnsi="Times New Roman"/>
          <w:sz w:val="24"/>
        </w:rPr>
        <w:tab/>
        <w:t>No ato da inscrição o candidato receberá a ementa da disciplina que se propõe a leciona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sz w:val="24"/>
        </w:rPr>
        <w:t xml:space="preserve">. </w:t>
        <w:tab/>
        <w:t xml:space="preserve">A aderência da titulação do candidato à disciplina a ser lecionada, estabelecida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3º da Resolução CEPE nº 08/2000, de 13/11/00, é condição indispensável para participação n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sz w:val="24"/>
        </w:rPr>
        <w:t>.</w:t>
        <w:tab/>
        <w:t>Na análise de títulos, cada candidato receberá pontuação de acordo com sua maior titulação: 5,0 (cinco) pontos para Doutorado, 4,0 (quatro) pontos para Mestrado e 3,0 (três) pontos para Especializaçã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sz w:val="24"/>
        </w:rPr>
        <w:t>.</w:t>
        <w:tab/>
        <w:t>Na análise do currículo, cada candidato receberá pontuação, de 1,0 (um) a 5,0 (cinco), consideradas a experiência profissional, a experiência no magistério e a produção científica relacionadas com a disciplina a ser lecionad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sz w:val="24"/>
        </w:rPr>
        <w:t>.</w:t>
        <w:tab/>
        <w:t>À prova didática será atribuída pontuação de 1,0 (um) a 5,0 (cinco), tendo como critérios de avaliação os seguintes aspectos: plano de aula, conteúdo, comunicação, ação docente, uso de recursos audiovisuais e referências bibliográfic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  <w:tab/>
        <w:t>O candidato que obtiver pontuação inferior a 3,0 (três) na prova didática será eliminado d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  <w:t>A pontuação dos candidatos na avaliação do desempenho docente será resultante da média aritmética entre a média dos resultados obtidos na avaliação de desempenho        docente efetuada pelos alunos e a pontuação, entre 1,0 (um) e 5,0 (cinco), atribuída pelo coordenador de curs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  <w:tab/>
        <w:t>Caso o candidato não possua resultados na avaliação de desempenho docente efetuada pelos alunos, sua média será igual à pontuação atribuída pelo Coordenador do Curs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>.</w:t>
        <w:tab/>
        <w:t>A classificação dos candidatos será estabelecida pela média aritmética das pontuações obtidas na análise dos títulos, na análise do currículo, na prova didática e na avaliação de desempenho docent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>.</w:t>
        <w:tab/>
        <w:t>Em caso de empate, a precedência será definida pela maior nota, nesta ordem, no desempenho docente, na análise de currículo, na análise de títulos e na prova didática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.</w:t>
        <w:tab/>
        <w:t xml:space="preserve">O tema da prova didática, escolhido entre os tópicos da ementa da disciplina, será divulgado no dia 12 de maio de 2004, no Mural de Comunicações Oficiais da Unifebe e através da </w:t>
      </w:r>
      <w:r>
        <w:rPr>
          <w:rFonts w:cs="Times New Roman" w:ascii="Times New Roman" w:hAnsi="Times New Roman"/>
          <w:i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www.unifebe.edu.br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>.</w:t>
        <w:tab/>
        <w:t>As provas didáticas serão realizadas na sede da Unifebe nos dias 17, 18 e 19 de maio de 2004, em horários a serem divulgados no dia 12 de maio de 2004.</w:t>
      </w:r>
    </w:p>
    <w:p>
      <w:pPr>
        <w:pStyle w:val="Corpodetexto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ab/>
        <w:t>O resultado do processo seletivo será publicado no dia 24 de maio de 2004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>.</w:t>
        <w:tab/>
        <w:t>A FEBE, mantenedora do Centro Universitário de Brusque, contrata seus professores no início do semestre letivo, fixado no Calendário Acadêmico, pelo regime da Consolidação das Leis do Trabalho (CLT)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9.</w:t>
      </w:r>
      <w:r>
        <w:rPr>
          <w:rFonts w:cs="Times New Roman" w:ascii="Times New Roman" w:hAnsi="Times New Roman"/>
          <w:sz w:val="24"/>
        </w:rPr>
        <w:tab/>
        <w:t>O candidato melhor classificado que não puder ou optar por não lecionar a disciplina para a qual foi selecionado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erá sua vaga em favor do candidato seguinte, respeitada a ordem de classificação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0.</w:t>
      </w:r>
      <w:r>
        <w:rPr>
          <w:rFonts w:cs="Times New Roman" w:ascii="Times New Roman" w:hAnsi="Times New Roman"/>
          <w:sz w:val="24"/>
        </w:rPr>
        <w:tab/>
        <w:t>O presente processo seletivo é de caráter meramente classificatório, não assegurando direito permanente ou titularidade da disciplina ao candidato aprovad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>.</w:t>
        <w:tab/>
        <w:t>A remuneração atual dos professores da Unifebe, por hora/aula, é a seguinte: Especialistas - R$ 19,19 (dezenove reais e dezenove centavos); Mestres - R$ 22,22 (vinte e dois reais e vinte e dois centavos); Doutores - R$ 25,91 (vinte e cinco reais e noventa e um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>.</w:t>
        <w:tab/>
        <w:t>O processo seletivo abrangerá as seguintes disciplin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 – do Curso de Administração (matuti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1146" w:hanging="360"/>
        <w:rPr>
          <w:sz w:val="24"/>
        </w:rPr>
      </w:pPr>
      <w:r>
        <w:rPr>
          <w:sz w:val="24"/>
        </w:rPr>
        <w:t xml:space="preserve">Sistemas de Informação Empresarial I (60h/a) - 4ª fas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1146" w:hanging="360"/>
        <w:rPr>
          <w:sz w:val="24"/>
        </w:rPr>
      </w:pPr>
      <w:r>
        <w:rPr>
          <w:sz w:val="24"/>
        </w:rPr>
        <w:t>Gestão de Negócios (60h/a) - 6ª fase;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I – do Curso de Administraçã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ind w:left="1146" w:hanging="360"/>
        <w:rPr>
          <w:sz w:val="24"/>
        </w:rPr>
      </w:pPr>
      <w:r>
        <w:rPr>
          <w:sz w:val="24"/>
        </w:rPr>
        <w:t>Custos e Controladoria (60h/a) - 3ª fa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ind w:left="1146" w:hanging="360"/>
        <w:rPr>
          <w:sz w:val="24"/>
        </w:rPr>
      </w:pPr>
      <w:r>
        <w:rPr>
          <w:sz w:val="24"/>
        </w:rPr>
        <w:t>Gestão de Negócios (60h/a) - 6ª fase;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II – do Curso de Ciências Contábeis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Introdução à Filosofia (30h/a) - 1ª fa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Direito Tributário (60h/a) - 4ª fa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Laboratório de Contabilidade I (60h/a) - 5ª fa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Sistemas de Informações Contábeis (60h/a) - 7ª fase;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bs.: Para a disciplina Laboratório de Contabilidade I, o candidato deverá ter conhecimento no uso dos sistemas informatizados Visual Sucessor, Visual Suprema e Practice.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V – do Curso de Design de Moda (matuti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Sistema da Moda (60h/a) - 2ª fase;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 – do Curso de Design de Mod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a)   Criatividade (60h/a) - 1ª fase;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b)   História da Arte e do Design (60h/a) - 1ªfase;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c)   Metodologia da Pesquisa (30h/a) - 1ª fase;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d)   Planejamento de Coleção (30h/a) - 1ª fase;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e)   Sistema da Moda (60h/a) - 2ª fase;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I – do Curso de Direito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Direito Comercial I - Parte Geral (60h/a) - 4ª f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Criminologia (60h/a) - 10ª f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Direto de Execução Penal (60h/a) - 10ª fase;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II – do Curso de Educação Físic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Biologia Humana (60h/a) - 1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Psicologia do Desenvolvimento Humano (60h/a) - 1ªfase;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III – do Curso de Filosofia (matuti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Metafísica I (45h/a) - 2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Filosofia da Linguagem (45h/a) - 4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Hermenêutica Filosófica (45h/a) - 6ª fase;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X – do Curso de Históri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História da América nos Séculos XIX e XX (6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História do Brasil Imperial (6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História Moderna II (6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Políticas Públicas Educacionais no Brasil (6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História do Brasil Meridional (60h/a) - 6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Metodologia do Ensino de História (60h/a) - 6ª fase;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X – do Curso de Pedagogi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Filosofia da Educação (30h/a) - 2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Psicologia da Educação I (60h/a) - 2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Avaliação Educacional (60h/a) - 4ª fase;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XI – do Curso de Sistemas de Informação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Arquitetura de Computadores (60h/a) - 2ª fa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Engenharia de Software (60h/a) - 4ª fa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Programação Orientada a Objetos I (60h/a) - 4ª fa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Análise de Investimentos (30h/a) - 5ª fa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Programação Orientada a Objetos II (60h/a) - 5ª fa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  <w:tab w:val="left" w:pos="3000" w:leader="none"/>
        </w:tabs>
        <w:ind w:left="1146" w:hanging="360"/>
        <w:rPr>
          <w:sz w:val="24"/>
        </w:rPr>
      </w:pPr>
      <w:r>
        <w:rPr>
          <w:sz w:val="24"/>
        </w:rPr>
        <w:t>Redes de Computadores (60h/a) - 5ª fase;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XII – do Curso de Tecnologia em Turismo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Administração de Empreendimentos Turísticos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Geografia e Turismo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Gestão Operacional de Alimentos e Bebidas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Economia e Turismo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Logística e Transportes Turísticos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Espanhol Aplicado ao Turismo II (30h/a) -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Estatística Aplicada ao Turismo (60h/a) -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Inglês Aplicado ao Turismo II (30h/a) -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Potencialidades Turísticas Regionais (30h/a) -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Sistemas de Hospedagem no Turismo (60h/a) -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Agenciamento e Operações Turísticas (60h/a) -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Finanças Aplicadas ao Turismo (60h/a) -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Orientação e Consultoria em Turismo (30h/a) -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Recreação e Lazer no Turismo (30h/a) -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Tecnologia e Turismo (30h/a) - 6ª fase;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bs.: Para lecionar no Curso de Tecnologia em Turismo, é pré-requisito ser: bacharel ou tecnólogo em Turismo, com especialização e experiência na área da disciplina pretendida; ou especialista, mestre ou mestrando em programas de Turismo, com a graduação e experiência na área da disciplina pretendida.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4"/>
        </w:rPr>
        <w:t>23</w:t>
      </w:r>
      <w:r>
        <w:rPr>
          <w:sz w:val="24"/>
        </w:rPr>
        <w:t>. 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5 de abril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Reit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000" w:leader="none"/>
      </w:tabs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26:00Z</dcterms:created>
  <dc:creator>User</dc:creator>
  <dc:description/>
  <dc:language>en-US</dc:language>
  <cp:lastModifiedBy>FEBE</cp:lastModifiedBy>
  <cp:lastPrinted>2004-04-14T16:47:00Z</cp:lastPrinted>
  <dcterms:modified xsi:type="dcterms:W3CDTF">2004-04-14T20:36:00Z</dcterms:modified>
  <cp:revision>9</cp:revision>
  <dc:subject/>
  <dc:title>EDITAL UNIFEBE no 01/03</dc:title>
</cp:coreProperties>
</file>