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4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com sede na Rua Dorval Luz, 123 – Bairro Santa Terezinha - CEP 88352-400 - Brusque/SC - Fone/Fax: 47 - 350 4448 - home page </w:t>
      </w:r>
      <w:hyperlink r:id="rId2">
        <w:r>
          <w:rPr>
            <w:rStyle w:val="InternetLink"/>
            <w:sz w:val="24"/>
          </w:rPr>
          <w:t>www.unifebe.edu.br</w:t>
        </w:r>
      </w:hyperlink>
      <w:r>
        <w:rPr>
          <w:sz w:val="24"/>
        </w:rPr>
        <w:t xml:space="preserve">, considerando a legislação em vigor, faz saber, através do presente EDITAL, que está instaurado o processo de </w:t>
      </w:r>
      <w:r>
        <w:rPr>
          <w:b/>
          <w:sz w:val="24"/>
        </w:rPr>
        <w:t>seleção de professores</w:t>
      </w:r>
      <w:r>
        <w:rPr>
          <w:sz w:val="24"/>
        </w:rPr>
        <w:t xml:space="preserve"> para o segundo semestre letivo de 2004, de acordo com as normas estabelecidas nas Resoluções CAS nº 04/01 e 08/02, de 18/07/01 e de 12/06/02, respectivamente, na Resolução CEPE nº 02/02, de 12/06/02, e nos itens seguintes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seletivo, constando de análise de títulos, de currículo e de prova didática  será realizado por Comissões de Seleção designadas pela Reitoria e homologadas pelo Conselho Universitário – Consuni, da Unifebe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4"/>
        </w:rPr>
        <w:t>02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São requisitos mínimos para o exercício do magistério nos Cursos de Graduação do Centro Universitário de Brusque os estabelecidos na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esolução CEPE nº 08/2000</w:t>
        </w:r>
      </w:hyperlink>
      <w:r>
        <w:rPr>
          <w:rFonts w:cs="Times New Roman" w:ascii="Times New Roman" w:hAnsi="Times New Roman"/>
          <w:sz w:val="24"/>
        </w:rPr>
        <w:t>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3.</w:t>
      </w:r>
      <w:r>
        <w:rPr>
          <w:rFonts w:cs="Times New Roman" w:ascii="Times New Roman" w:hAnsi="Times New Roman"/>
          <w:sz w:val="24"/>
        </w:rPr>
        <w:t xml:space="preserve"> </w:t>
        <w:tab/>
        <w:t>As inscrições deverão ser realizadas de 14 a 23 de junho de 2004, no Setor de Registro de Docentes (Bloco B), das 18 às 21 horas, mediante preenchimento de ficha específica e da entrega do currículo atualizado (Plataforma Lattes) acompanhado de fotocópia dos documentos comprobatóri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4.</w:t>
      </w:r>
      <w:r>
        <w:rPr>
          <w:rFonts w:cs="Times New Roman" w:ascii="Times New Roman" w:hAnsi="Times New Roman"/>
          <w:sz w:val="24"/>
        </w:rPr>
        <w:tab/>
        <w:t>No ato da inscrição o candidato receberá a ementa da disciplina que se propõe a leciona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5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A aderência da titulação do candidato à disciplina a ser lecionada, estabelecida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3º da Resolução CEPE nº 08/2000, de 13/11/00, é condição indispensável para participação n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6.</w:t>
      </w:r>
      <w:r>
        <w:rPr>
          <w:rFonts w:cs="Times New Roman" w:ascii="Times New Roman" w:hAnsi="Times New Roman"/>
          <w:sz w:val="24"/>
        </w:rPr>
        <w:tab/>
        <w:t>Na análise de títulos, cada candidato receberá pontuação de acordo com sua maior titulação: 5,0 (cinco) pontos para Doutorado, 4,0 (quatro) pontos para Mestrado e 3,0 (três) pontos para Especializa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nálise do currículo, cada candidato receberá pontuação, de 1,0 (um) a 5,0 (cinco), consideradas a experiência profissional, a experiência no magistério e a produção científica relacionadas com a disciplina a ser lecionad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8.</w:t>
      </w:r>
      <w:r>
        <w:rPr>
          <w:rFonts w:cs="Times New Roman" w:ascii="Times New Roman" w:hAnsi="Times New Roman"/>
          <w:sz w:val="24"/>
        </w:rPr>
        <w:tab/>
        <w:t>À prova didática será atribuída pontuação de 1,0 (um) a 5,0 (cinco), tendo como critérios de avaliação os seguintes aspectos: plano de aula, conteúdo, comunicação, ação docente, uso de recursos audiovisuais e referências bibliográfic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9.</w:t>
      </w:r>
      <w:r>
        <w:rPr>
          <w:rFonts w:cs="Times New Roman" w:ascii="Times New Roman" w:hAnsi="Times New Roman"/>
          <w:sz w:val="24"/>
        </w:rPr>
        <w:tab/>
        <w:t>O candidato que obtiver pontuação inferior a 3,0 (três) na prova didática será eliminado d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  <w:t>A classificação dos candidatos será estabelecida pela média aritmética das pontuações obtidas na análise dos títulos, na análise do currículo e na prova didátic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ab/>
        <w:t>Em caso de empate, a precedência será definida pela maior nota, nesta ordem, na análise de currículo, na análise de títulos e na prova didática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  <w:t xml:space="preserve">O tema da prova didática, escolhido entre os tópicos da ementa da disciplina, será divulgado a partir das 18 horas do dia 28 de junho de 2004, no Mural de Comunicações Oficiais d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ab/>
        <w:t xml:space="preserve">As provas didáticas serão realizadas na sede da Unifebe nos dias 08, 09 e 12 de julho de 2004, em horários a serem divulgados também no dia 28 de junho de 2004, a partir das 18 horas. </w:t>
      </w:r>
    </w:p>
    <w:p>
      <w:pPr>
        <w:pStyle w:val="Corpodetexto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ab/>
        <w:t>O resultado do processo seletivo será publicado a partir das 18 horas do dia 15 de julho de 2004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ab/>
        <w:t>O candidato melhor classificado que não puder ou optar por não lecionar a disciplina para a qual foi selecionado, perderá sua vaga em favor do candidato seguinte, respeitada a ordem de classificação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A FEBE, mantenedora do Centro Universitário de Brusque, contrata seus professores no início do semestre letivo, fixado no Calendário Acadêmico, pelo regime da Consolidação das Leis do Trabalho (CLT)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ab/>
        <w:t>A remuneração atual dos professores da Unifebe, por hora/aula, é a seguinte: Especialistas - R$19,19 (dezenove reais e dezenove centavos); Mestres - R$22,22 (vinte e dois reais e vinte e dois centavos); Doutores - R$25,91 (vinte e cinco reais e noventa e um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8.</w:t>
      </w:r>
      <w:r>
        <w:rPr>
          <w:rFonts w:cs="Times New Roman" w:ascii="Times New Roman" w:hAnsi="Times New Roman"/>
          <w:sz w:val="24"/>
        </w:rPr>
        <w:tab/>
        <w:t>Os professores admitidos através deste processo seletivo não terão direito ao recebimento de ajuda de custo para deslocamento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</w:rPr>
        <w:t xml:space="preserve">19. </w:t>
      </w:r>
      <w:r>
        <w:rPr>
          <w:rFonts w:cs="Times New Roman" w:ascii="Times New Roman" w:hAnsi="Times New Roman"/>
          <w:sz w:val="24"/>
        </w:rPr>
        <w:t>Os professores admitidos através deste processo seletiv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verão abrir conta no Banco Santander Meridional S/A para o recebimento de seus vencimentos. 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20. </w:t>
      </w:r>
      <w:r>
        <w:rPr>
          <w:rFonts w:cs="Times New Roman" w:ascii="Times New Roman" w:hAnsi="Times New Roman"/>
          <w:sz w:val="24"/>
        </w:rPr>
        <w:t>O processo seletivo abrangerá os seguintes cursos, turnos, disciplinas, cargas-horárias, fases e horários de aula especificados abaixo:</w:t>
      </w:r>
    </w:p>
    <w:p>
      <w:pPr>
        <w:pStyle w:val="Normal"/>
        <w:ind w:left="2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 – do Curso de Ciências Contábeis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  <w:tab w:val="left" w:pos="3000" w:leader="none"/>
        </w:tabs>
        <w:ind w:left="720" w:hanging="11"/>
        <w:rPr>
          <w:sz w:val="24"/>
        </w:rPr>
      </w:pPr>
      <w:r>
        <w:rPr>
          <w:sz w:val="24"/>
        </w:rPr>
        <w:t xml:space="preserve">Direito Tributário (60h/a) - 4ª fase.  Horário: 2ª feira. 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I – do Curso de Design de Moda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a)   História da Arte e do Design (60h/a) - 1ª fase. Horário: 3ª feira.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b)   Planejamento de Coleção (30h/a) - 1ª fase. Horário: 2ª feira (02 primeiras aulas).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sz w:val="24"/>
        </w:rPr>
      </w:pPr>
      <w:r>
        <w:rPr>
          <w:sz w:val="24"/>
        </w:rPr>
        <w:t>c)   Modelagem/Costura Industrial (60h/a) - 2ª fase. Horário: 5ª feira.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II – do Curso de Direito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0" w:leader="none"/>
        </w:tabs>
        <w:rPr>
          <w:b/>
          <w:b/>
          <w:sz w:val="24"/>
        </w:rPr>
      </w:pPr>
      <w:r>
        <w:rPr>
          <w:sz w:val="24"/>
        </w:rPr>
        <w:t xml:space="preserve">Criminologia (60h/a) - 10ª fase.  Horário: 6ª feira.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IV – do Curso de Filosofia (matuti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Filosofia da Linguagem (45h/a) - 4ª fase.   Horário: 6ª feira (03 primeiras aulas).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 – do Curso de História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História  da América nos Séculos XIX e XX (60h/a) - 4ª fase. Horário: 6ª f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História do Brasil Imperial (60h/a) - 4ª fase. Horário: 2ª f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Políticas Públicas Educacionais no Brasil (60h/a) - 4ª fase. Horário: 3ª feira.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I – do Curso de Sistemas de Informação (noturno):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Arquitetura de Computadores (60h/a) - 2ª fase.  Horário: 3ª fei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Engenharia de Software (60h/a) - 4ª fase.  Horário: 6ª fei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Programação Orientada a Objetos II (60h/a) - 5ª fase.  Horário: 3ª fei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6" w:leader="none"/>
          <w:tab w:val="left" w:pos="3000" w:leader="none"/>
        </w:tabs>
        <w:rPr>
          <w:sz w:val="24"/>
        </w:rPr>
      </w:pPr>
      <w:r>
        <w:rPr>
          <w:sz w:val="24"/>
        </w:rPr>
        <w:t>Redes de Computadores (60h/a) - 5ª fase.   Horário: 6ª feira.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 w:val="24"/>
        </w:rPr>
      </w:pPr>
      <w:r>
        <w:rPr>
          <w:b/>
          <w:sz w:val="24"/>
        </w:rPr>
        <w:t xml:space="preserve">      </w:t>
      </w:r>
      <w:r>
        <w:rPr>
          <w:bCs/>
          <w:sz w:val="24"/>
        </w:rPr>
        <w:t xml:space="preserve">e)   Tecnologia Internet (60h/a) – 5ª fase.   </w:t>
      </w:r>
      <w:r>
        <w:rPr>
          <w:sz w:val="24"/>
        </w:rPr>
        <w:t>Horário: 4ª feira.</w:t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VII – do Curso de Tecnologia em Turismo (noturno):</w:t>
      </w:r>
    </w:p>
    <w:p>
      <w:pPr>
        <w:pStyle w:val="Normal"/>
        <w:tabs>
          <w:tab w:val="clear" w:pos="708"/>
          <w:tab w:val="left" w:pos="709" w:leader="none"/>
          <w:tab w:val="left" w:pos="300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426" w:hanging="0"/>
        <w:rPr>
          <w:sz w:val="24"/>
        </w:rPr>
      </w:pPr>
      <w:r>
        <w:rPr>
          <w:sz w:val="24"/>
        </w:rPr>
        <w:t>Administração de Empreendimentos Turísticos (60h/a) - 2ª fase. Horário: 4ª fei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1146" w:hanging="720"/>
        <w:rPr>
          <w:sz w:val="24"/>
        </w:rPr>
      </w:pPr>
      <w:r>
        <w:rPr>
          <w:sz w:val="24"/>
        </w:rPr>
        <w:t>Geografia e Turismo (60h/a) - 2ª fase.  Horário: 2ª fei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1146" w:hanging="720"/>
        <w:rPr>
          <w:sz w:val="24"/>
        </w:rPr>
      </w:pPr>
      <w:r>
        <w:rPr>
          <w:sz w:val="24"/>
        </w:rPr>
        <w:t>Gestão Operacional de Alimentos e Bebidas (60h/a) - 2ª fase. Horário: 6ª fei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1146" w:hanging="720"/>
        <w:rPr>
          <w:sz w:val="24"/>
        </w:rPr>
      </w:pPr>
      <w:r>
        <w:rPr>
          <w:sz w:val="24"/>
        </w:rPr>
        <w:t>Economia e Turismo (60h/a) - 2ª fase.  Horário: 3ª fei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1146" w:hanging="720"/>
        <w:rPr>
          <w:sz w:val="24"/>
        </w:rPr>
      </w:pPr>
      <w:r>
        <w:rPr>
          <w:sz w:val="24"/>
        </w:rPr>
        <w:t>Logística e Transportes Turísticos (60h/a) - 2ª fase. Horário: 5ª fei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1146" w:hanging="720"/>
        <w:rPr>
          <w:sz w:val="24"/>
        </w:rPr>
      </w:pPr>
      <w:r>
        <w:rPr>
          <w:sz w:val="24"/>
        </w:rPr>
        <w:t>Espanhol Aplicado ao Turismo II (30h/a) - 4ª fase. Horário: 4ª feira (02 últimas aula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ind w:left="1146" w:hanging="720"/>
        <w:rPr>
          <w:sz w:val="24"/>
        </w:rPr>
      </w:pPr>
      <w:r>
        <w:rPr>
          <w:sz w:val="24"/>
        </w:rPr>
        <w:t>Estatística Aplicada ao Turismo (60h/a) - 4ª fase.   Horário: 6ª fe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6" w:hanging="720"/>
        <w:rPr>
          <w:sz w:val="24"/>
        </w:rPr>
      </w:pPr>
      <w:r>
        <w:rPr>
          <w:sz w:val="24"/>
        </w:rPr>
        <w:t>Inglês Aplicado ao Turismo II (30h/a) - 4ª fase.  Horário: 4ª feira (02 primeiras aula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sz w:val="24"/>
        </w:rPr>
      </w:pPr>
      <w:r>
        <w:rPr>
          <w:sz w:val="24"/>
        </w:rPr>
        <w:t>Potencialidades Turísticas Regionais (30h/a) - 4ª fase.Horário: 2ª feira (02 primeiras aula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6" w:hanging="720"/>
        <w:rPr>
          <w:sz w:val="24"/>
        </w:rPr>
      </w:pPr>
      <w:r>
        <w:rPr>
          <w:sz w:val="24"/>
        </w:rPr>
        <w:t>Sistemas de Hospedagem no Turismo (60h/a) - 4ª fase.   Horário: 5ª fe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6" w:hanging="720"/>
        <w:rPr>
          <w:sz w:val="24"/>
        </w:rPr>
      </w:pPr>
      <w:r>
        <w:rPr>
          <w:sz w:val="24"/>
        </w:rPr>
        <w:t>Agenciamento e Operações Turísticas (60h/a) - 6ª fase.   Horário: 4ª fe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6" w:hanging="720"/>
        <w:rPr>
          <w:sz w:val="24"/>
        </w:rPr>
      </w:pPr>
      <w:r>
        <w:rPr>
          <w:sz w:val="24"/>
        </w:rPr>
        <w:t>Finanças Aplicadas ao Turismo (60h/a) - 6ª fase. Horário: 3ª fe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sz w:val="24"/>
        </w:rPr>
      </w:pPr>
      <w:r>
        <w:rPr>
          <w:sz w:val="24"/>
        </w:rPr>
        <w:t>Orientação e Consultoria em Turismo (30h/a) - 6ª fase.  Horário: 5ª feira (02 primeiras aula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6" w:hanging="720"/>
        <w:rPr>
          <w:sz w:val="24"/>
        </w:rPr>
      </w:pPr>
      <w:r>
        <w:rPr>
          <w:sz w:val="24"/>
        </w:rPr>
        <w:t>Recreação e Lazer no Turismo (30h/a) - 6ª fase.  Horário: 5ª feira (02 últimas aulas).</w:t>
      </w:r>
    </w:p>
    <w:p>
      <w:pPr>
        <w:pStyle w:val="Normal"/>
        <w:tabs>
          <w:tab w:val="clear" w:pos="708"/>
          <w:tab w:val="left" w:pos="3000" w:leader="none"/>
        </w:tabs>
        <w:ind w:left="7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21. </w:t>
      </w:r>
      <w:r>
        <w:rPr>
          <w:rFonts w:cs="Times New Roman" w:ascii="Times New Roman" w:hAnsi="Times New Roman"/>
          <w:bCs/>
          <w:sz w:val="24"/>
        </w:rPr>
        <w:t>Ao aderir e participar do presente processo seletivo, o candidato declara ainda que tacitamente, concordar integralmente com as disposições deste Edital, não podendo alegar em nenhuma hipótese desconhecimento das regras e orientações nele instituídas.</w:t>
      </w:r>
    </w:p>
    <w:p>
      <w:pPr>
        <w:pStyle w:val="TextBodyIndent"/>
        <w:ind w:left="426" w:hanging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bCs/>
          <w:sz w:val="24"/>
        </w:rPr>
        <w:t xml:space="preserve"> As informações complementares que forem necessárias ao andamento regular do processo seletivo serão prestadas pela Pró-Reitoria de Ensino de Gradu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23.</w:t>
      </w:r>
      <w:r>
        <w:rPr>
          <w:sz w:val="24"/>
        </w:rPr>
        <w:tab/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04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Reitor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e.edu.br/" TargetMode="External"/><Relationship Id="rId3" Type="http://schemas.openxmlformats.org/officeDocument/2006/relationships/hyperlink" Target="../../../cepe/rcp08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59:00Z</dcterms:created>
  <dc:creator>User</dc:creator>
  <dc:description/>
  <dc:language>en-US</dc:language>
  <cp:lastModifiedBy>filipe</cp:lastModifiedBy>
  <cp:lastPrinted>2004-06-03T16:47:00Z</cp:lastPrinted>
  <dcterms:modified xsi:type="dcterms:W3CDTF">2004-06-14T19:19:00Z</dcterms:modified>
  <cp:revision>13</cp:revision>
  <dc:subject/>
  <dc:title>EDITAL UNIFEBE no 05/03</dc:title>
</cp:coreProperties>
</file>