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5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home page www.uni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4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Design de Moda (noturno) -  15 vag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iências Contábeis (noturno) -  15 vagas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de 16 de junho a 08 de julho de 2004, na Secretaria Acadêmica da Unifebe, das 13h e 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4,60 (vinte e quatro  reais e sess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EXIGID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12 de julho de 2004, às 18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será realizada no dia 15 de julho de 2004, das 13h e 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 e comprovante da última elei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5X7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 início no dia  02 de agosto de 2004, às 18h e 30min, no Anfiteatro da Unifebe (Rua Manoel Tavares, 52 - Centr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  A Unifebe cobra mensalidades e taxas escolares, fixadas e atualizadas na forma da lei, sendo que informações sobre valores e formas de pagamento podem ser obtidas junto à Tesouraria da Instituiçã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leito o Foro da Comarca de Brusque para dirimir toda e qualquer questão inerente ao processo  seletiv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991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09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4:48:00Z</dcterms:created>
  <dc:creator>User</dc:creator>
  <dc:description/>
  <dc:language>en-US</dc:language>
  <cp:lastModifiedBy>FEBE</cp:lastModifiedBy>
  <cp:lastPrinted>2004-06-03T21:17:00Z</cp:lastPrinted>
  <dcterms:modified xsi:type="dcterms:W3CDTF">2004-06-07T11:58:00Z</dcterms:modified>
  <cp:revision>6</cp:revision>
  <dc:subject/>
  <dc:title>EDITAL UNIFEBE no 06/03</dc:title>
</cp:coreProperties>
</file>