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10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A Reitora do Centro Universitário de Brusque -Unifebe, com sede na Rua Dorval Luz, nº 123 - Bairro Santa Terezinha - CEP 88352-400 - Brusque/SC - Fone/Fax: (47) 350-4448, home page www.unifebe.edu.br  considerando a legislação em vigor e os resultados do Vestibular ACAFE para ingresso no primeiro semestre de 2004, </w:t>
      </w:r>
      <w:r>
        <w:rPr>
          <w:b/>
          <w:sz w:val="24"/>
        </w:rPr>
        <w:t>convoca, em terceira chamada</w:t>
      </w:r>
      <w:r>
        <w:rPr>
          <w:sz w:val="24"/>
        </w:rPr>
        <w:t>, os seguintes candidatos:</w:t>
      </w:r>
    </w:p>
    <w:p>
      <w:pPr>
        <w:pStyle w:val="Normal"/>
        <w:ind w:left="12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3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ireito</w:t>
      </w:r>
      <w:r>
        <w:rPr>
          <w:u w:val="none"/>
        </w:rPr>
        <w:t xml:space="preserve"> (noturno)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Juliano Guli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Rodrigo Fiúza de Carv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Índia Paula Reis Varg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Graziela Alexandra Setragn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4"/>
        </w:rPr>
        <w:t>5. Marino Luiz Kohl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ndidatos acima elencados deverão efetuar suas matrículas no dia 30/07/2004, das 18h às 21h, na Secretaria Acadêmica da Unife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134" w:hanging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134" w:hanging="1134"/>
        <w:rPr/>
      </w:pPr>
      <w:r>
        <w:rPr/>
        <w:t>Brusque, 29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02:00Z</dcterms:created>
  <dc:creator>User</dc:creator>
  <dc:description/>
  <dc:language>en-US</dc:language>
  <cp:lastModifiedBy>FEBE</cp:lastModifiedBy>
  <cp:lastPrinted>2004-07-29T09:05:00Z</cp:lastPrinted>
  <dcterms:modified xsi:type="dcterms:W3CDTF">2004-07-29T12:07:00Z</dcterms:modified>
  <cp:revision>4</cp:revision>
  <dc:subject/>
  <dc:title>EDITAL UNIFEBE no 06/03</dc:title>
</cp:coreProperties>
</file>