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u w:val="single"/>
          <w:lang w:val="es-ES_tradnl"/>
        </w:rPr>
        <w:t>EDITAL UNIFEBE n</w:t>
      </w:r>
      <w:r>
        <w:rPr>
          <w:b/>
          <w:sz w:val="40"/>
          <w:u w:val="single"/>
          <w:vertAlign w:val="superscript"/>
          <w:lang w:val="es-ES_tradnl"/>
        </w:rPr>
        <w:t>o</w:t>
      </w:r>
      <w:r>
        <w:rPr>
          <w:b/>
          <w:sz w:val="40"/>
          <w:u w:val="single"/>
          <w:lang w:val="es-ES_tradnl"/>
        </w:rPr>
        <w:t xml:space="preserve"> 11/04</w:t>
      </w:r>
    </w:p>
    <w:p>
      <w:pPr>
        <w:pStyle w:val="Normal"/>
        <w:jc w:val="both"/>
        <w:rPr>
          <w:b/>
          <w:b/>
          <w:sz w:val="40"/>
          <w:u w:val="single"/>
          <w:lang w:val="es-ES_tradnl"/>
        </w:rPr>
      </w:pPr>
      <w:r>
        <w:rPr>
          <w:b/>
          <w:sz w:val="40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Reitora do Centro Universitário de Brusque - Unifebe, mantido pela Fundação Educacional de Brusque – FEBE, com sede na Rua Dorval Luz, 123 – Bairro Santa Terezinha - CEP 88352-400 - Brusque/SC - Fone/Fax: 47 - 350 4448 - </w:t>
      </w:r>
      <w:r>
        <w:rPr>
          <w:i/>
          <w:iCs/>
          <w:sz w:val="24"/>
        </w:rPr>
        <w:t>home page</w:t>
      </w:r>
      <w:r>
        <w:rPr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</w:rPr>
          <w:t>www.unifebe.edu.br</w:t>
        </w:r>
      </w:hyperlink>
      <w:r>
        <w:rPr>
          <w:sz w:val="24"/>
        </w:rPr>
        <w:t xml:space="preserve">, considerando a legislação em vigor, faz saber, através do presente EDITAL, que está instaurado o processo de </w:t>
      </w:r>
      <w:r>
        <w:rPr>
          <w:b/>
          <w:sz w:val="24"/>
        </w:rPr>
        <w:t>seleção de professores</w:t>
      </w:r>
      <w:r>
        <w:rPr>
          <w:sz w:val="24"/>
        </w:rPr>
        <w:t xml:space="preserve"> para o primeiro semestre letivo de 2005, de acordo com as normas estabelecidas no Regulamento do Processo Seletivo Docente, aprovado pela Resolução Consuni nº 14/04, de 08/09/04 e nos itens seguintes: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cesso seletivo, constando de análise de títulos, de currículo e de prova didática  será realizado por Bancas Examinadoras designadas pela Reitoria e homologadas pelo Conselho Universitário – Consuni.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requisitos mínimos para o exercício do magistério nos Cursos de Graduação do Centro Universitário de Brusque os estabelecidos no Regulamento do Processo Seletivo Docente, aprovado pela Resolução Consuni nº 14/04, de 08/09/04.</w:t>
      </w:r>
    </w:p>
    <w:p>
      <w:pPr>
        <w:pStyle w:val="Recuodecorpodetexto2"/>
        <w:tabs>
          <w:tab w:val="clear" w:pos="1353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inscrições deverão ser realizadas de 13 a 20 de outubro de 2004, no Setor de Registro de Docentes (Bloco B), das 14 às 21 horas, mediante preenchimento de requerimento de inscrição e da entrega do currículo atualizado (Plataforma Lattes) acompanhado de fotocópia de todos os documentos comprobatórios especificados no currículo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inscrição obedecerá os artigos 19 a 21 do Regulamento do Processo Seletivo Docente e correspondentes subdivisões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ato da inscrição o candidato receberá a ementa da disciplina que se propõe a lecionar, bem como o protocolo de inscrição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A homologação das inscrições será publicada no mural das Comunicações Oficiais da Unifebe e divulgada na </w:t>
      </w:r>
      <w:r>
        <w:rPr>
          <w:rFonts w:cs="Times New Roman" w:ascii="Times New Roman" w:hAnsi="Times New Roman"/>
          <w:i/>
          <w:iCs/>
          <w:sz w:val="24"/>
        </w:rPr>
        <w:t>home page</w:t>
      </w:r>
      <w:r>
        <w:rPr>
          <w:rFonts w:cs="Times New Roman" w:ascii="Times New Roman" w:hAnsi="Times New Roman"/>
          <w:sz w:val="24"/>
        </w:rPr>
        <w:t xml:space="preserve"> da Instituição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unifebe.edu.br</w:t>
        </w:r>
      </w:hyperlink>
      <w:r>
        <w:rPr>
          <w:rFonts w:cs="Times New Roman" w:ascii="Times New Roman" w:hAnsi="Times New Roman"/>
          <w:sz w:val="24"/>
        </w:rPr>
        <w:t xml:space="preserve"> no dia 25 de outubro de 2004 a partir das 18 hora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nálise de títulos será efetuada com base nos artigos 32 e 33 do Regulamento do Processo Seletivo Docente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A análise do </w:t>
      </w:r>
      <w:r>
        <w:rPr>
          <w:rFonts w:cs="Times New Roman" w:ascii="Times New Roman" w:hAnsi="Times New Roman"/>
          <w:i/>
          <w:iCs/>
          <w:sz w:val="24"/>
        </w:rPr>
        <w:t>Curriculum Vitae</w:t>
      </w:r>
      <w:r>
        <w:rPr>
          <w:rFonts w:cs="Times New Roman" w:ascii="Times New Roman" w:hAnsi="Times New Roman"/>
          <w:sz w:val="24"/>
        </w:rPr>
        <w:t xml:space="preserve"> é feita segundo normas previstas nos artigos 31 a 37 do Regulamento do Processo Seletivo Docente, através do Anexo I do referido Regulamento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À prova didática será atribuída pontuação de 1,0 (um) a 5,0 (cinco), tendo como critérios os aspectos contidos no Anexo IV do Regulamento do Processo Seletivo que trata do desempenho didático pedagógico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ndidato que obtiver pontuação inferior a 3,0 (três) na prova didática será eliminado do processo seletivo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lassificação dos candidatos será estabelecida pela média aritmética das pontuações obtidas na análise dos títulos, na análise do currículo e na prova didátic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aso de empate, a precedência será definida pela maior nota, nesta ordem, na análise de currículo, na análise de títulos e na prova didátic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tema da prova didática, escolhido entre os tópicos da ementa da disciplina, será divulgado a partir das 18 horas do dia 29 de outubro de 2004, no Mural de Comunicações Oficiais da Unifebe e através da </w:t>
      </w:r>
      <w:r>
        <w:rPr>
          <w:rFonts w:cs="Times New Roman" w:ascii="Times New Roman" w:hAnsi="Times New Roman"/>
          <w:i/>
          <w:sz w:val="24"/>
        </w:rPr>
        <w:t>home page</w:t>
      </w:r>
      <w:r>
        <w:rPr>
          <w:rFonts w:cs="Times New Roman" w:ascii="Times New Roman" w:hAnsi="Times New Roman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unifebe.edu.br</w:t>
        </w:r>
      </w:hyperlink>
      <w:r>
        <w:rPr>
          <w:rFonts w:cs="Times New Roman" w:ascii="Times New Roman" w:hAnsi="Times New Roman"/>
          <w:sz w:val="24"/>
          <w:u w:val="single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 provas didáticas serão realizadas na sede da Unifebe (Campus Santa Terezinha), no período de 08 a 16 de novembro de 2004, em horários a serem divulgados também no dia 29 de outubro de 2004, a partir das 18 horas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sultado do processo seletivo será publicado a partir das 18 horas do dia 19 de novembro de 2004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ndidato melhor classificado que não puder ou optar por não lecionar a disciplina para a qual foi selecionado, perderá sua vaga em favor do candidato seguinte, respeitada a ordem de classificação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BE, mantenedora do Centro Universitário de Brusque, contrata seus professores no início do semestre letivo, fixado no Calendário Acadêmico, pelo regime da Consolidação das Leis do Trabalho (CLT)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muneração atual dos professores da Unifebe, por hora/aula, é a seguinte: Especialistas - R$19,19 (dezenove reais e dezenove centavos); Mestres - R$22,22 (vinte e dois reais e vinte e dois centavos); Doutores - R$25,91 (vinte e cinco reais e noventa e um centavos)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professores admitidos através deste processo seletivo não terão direito ao recebimento de ajuda de custo para deslocamento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Os professores admitidos através deste processo seletiv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verão abrir conta no Banco Santander Meridional S/A para o recebimento de seus vencimentos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cesso seletivo abrangerá os seguintes cursos, turnos, disciplinas, cargas-horárias e fases especificadas abaixo:</w:t>
      </w:r>
    </w:p>
    <w:p>
      <w:pPr>
        <w:pStyle w:val="Normal"/>
        <w:ind w:left="20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2040" w:hanging="0"/>
        <w:jc w:val="both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2410"/>
        <w:gridCol w:w="851"/>
        <w:gridCol w:w="850"/>
      </w:tblGrid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º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SCIPLINA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RS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S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/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ministração Financeira e Orçamento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ministração (ma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ª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mpreendedoris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udos Avançados de Pesquisa e Desenvolvimento Proces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udos Avançados de Pesquisa e Desenvolvimento de Prod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studos Avançados de Marke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formática Aplicada à Administ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todologia Cientí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lanejamento Estratég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ntabilidade Intermediári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iências Contábeis (not.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erícia Contá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stemas de Informações Contábe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da Contabil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riatividad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sign de Moda (mat.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senho Artístico e de Observ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senho da Moda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estão de M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loso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istória da Arte e do Desig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teriais e Processo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todologia da Pesqu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oul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lanejamento de Cole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tropologi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sign de Moda (not.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senho Artístico e de Observ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senho da Moda 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senho Técnico/Ficha Técnic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senvolvimento de Coleção I (vestuário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losof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istória da Mod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teriais e Processos 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odelagem/Costura Industria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oulag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lanejamento de Cole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stema da Mod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Direito Processual Civil III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ireito (not.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ª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ropofilosofia e História da Educação Físic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ção Física (mat.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atomofisiologia I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iologia Human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sporte Coletivo I - Voleibo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todologia do Trabalho Acadêmic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sicologia do Desenvolvimento Humano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ropofilosofia e História da Educação Físic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ção Física (not.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atomofisiologia I e I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 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ividades Aquática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sporte Coletivo I - Voleibo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sporte Individual I - Atletism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undamentos dos Esporte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undamentos Éticos e Sócio-Político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inástica 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todologia do Trabalho Acadêmic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losofia Social e Política I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losofia (mat.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todologia Científic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todologia e Pesquisa Filosófica I e 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 30 h/a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istória do Brasil Repúblic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istória (not.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ª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istoriografia Geral e do Brasi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udos da Língua Portuguesa I: Conhecimentos Básico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ras (not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trodução à Filosof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íngua Espanhola 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íngua Inglesa I e II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 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xtualidades Contemporânea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odologia e Conteúdos Básicos de Ciência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ogia (not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esquisa em Educaçã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ministração e Gerência de Rede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stemas de Informação (not.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ª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rquitetura de Sistemas de Informaçã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mpreendedorism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undamentos de Contabilidade Gerencia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gramação Orientada a Objetos I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Qualidade de Softwar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ópicos em Automação Comercia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ópicos em Automação Industria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h/a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coturismo e Turismo de Aventur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cnologia em Turismo (not.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xpressão Escrita do Turism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nanças Aplicas ao Turism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istória da Arte e da Cultura Catarinens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odologia Científica e da Pesquisa em Turism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rganização e Gestão de Evento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lacionamento Interpessoal no Turism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 h/a 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urismo e Meio Ambient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 h/a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2"/>
        </w:rPr>
        <w:t xml:space="preserve">22.  </w:t>
      </w:r>
      <w:r>
        <w:rPr>
          <w:rFonts w:cs="Times New Roman" w:ascii="Times New Roman" w:hAnsi="Times New Roman"/>
          <w:sz w:val="24"/>
        </w:rPr>
        <w:t>Ao aderir e participar do presente processo seletivo, o candidato declara ainda que tacitamente, concordar integralmente com as disposições deste Edital, não podendo alegar em nenhuma hipótese desconhecimento das regras e orientações nele instituídas.</w:t>
      </w:r>
    </w:p>
    <w:p>
      <w:pPr>
        <w:pStyle w:val="TextBodyInden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23.</w:t>
      </w:r>
      <w:r>
        <w:rPr>
          <w:rFonts w:cs="Times New Roman" w:ascii="Times New Roman" w:hAnsi="Times New Roman"/>
          <w:sz w:val="24"/>
        </w:rPr>
        <w:t xml:space="preserve"> As informações complementares que forem necessárias ao andamento regular do Processo Seletivo serão prestadas pela Pró-Reitoria de Ensino de Gradu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24.</w:t>
      </w:r>
      <w:r>
        <w:rPr>
          <w:sz w:val="24"/>
        </w:rPr>
        <w:tab/>
        <w:t>Este Edital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1134"/>
        <w:jc w:val="both"/>
        <w:rPr/>
      </w:pPr>
      <w:r>
        <w:rPr/>
        <w:t xml:space="preserve">   </w:t>
      </w:r>
    </w:p>
    <w:p>
      <w:pPr>
        <w:pStyle w:val="Heading2"/>
        <w:ind w:left="1134" w:hanging="1134"/>
        <w:rPr/>
      </w:pPr>
      <w:r>
        <w:rPr/>
        <w:t>Brusque, 30 de setem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Maria de Lourdes Busnardo Tridapalli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Reitora</w:t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984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984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b/>
                              <w:bCs w:val="false"/>
                            </w:rPr>
                            <w:t>Reitoria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77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8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1"/>
                      <w:rPr>
                        <w:b/>
                        <w:b/>
                        <w:bCs w:val="false"/>
                      </w:rPr>
                    </w:pPr>
                    <w:r>
                      <w:rPr>
                        <w:b/>
                        <w:bCs w:val="false"/>
                      </w:rPr>
                      <w:t>Reitoria</w:t>
                    </w:r>
                  </w:p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be.edu.br/" TargetMode="External"/><Relationship Id="rId3" Type="http://schemas.openxmlformats.org/officeDocument/2006/relationships/hyperlink" Target="http://www.unifebe.edu.br/" TargetMode="External"/><Relationship Id="rId4" Type="http://schemas.openxmlformats.org/officeDocument/2006/relationships/hyperlink" Target="http://www.unifebe.edu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06:00Z</dcterms:created>
  <dc:creator>ADMIN</dc:creator>
  <dc:description/>
  <dc:language>en-US</dc:language>
  <cp:lastModifiedBy>FEBE</cp:lastModifiedBy>
  <cp:lastPrinted>2004-09-30T20:11:00Z</cp:lastPrinted>
  <dcterms:modified xsi:type="dcterms:W3CDTF">2004-09-30T23:11:00Z</dcterms:modified>
  <cp:revision>9</cp:revision>
  <dc:subject/>
  <dc:title>EDITAL UNIFEBE no </dc:title>
</cp:coreProperties>
</file>