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12/04</w:t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– FEBE, com sede na Rua Dorval Luz, 123 – Bairro Santa Terezinha - CEP 88352-400 - Brusque/SC - Fone/Fax: 47 - 350 4448 – </w:t>
      </w:r>
      <w:r>
        <w:rPr>
          <w:i/>
          <w:iCs/>
          <w:sz w:val="24"/>
        </w:rPr>
        <w:t>site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www.unifebe.edu.br</w:t>
        </w:r>
      </w:hyperlink>
      <w:r>
        <w:rPr>
          <w:sz w:val="24"/>
        </w:rPr>
        <w:t xml:space="preserve">, considerando a legislação em vigor, faz saber, através do presente EDITAL, que está instaurado o processo de </w:t>
      </w:r>
      <w:r>
        <w:rPr>
          <w:b/>
          <w:sz w:val="24"/>
        </w:rPr>
        <w:t>seleção de professores</w:t>
      </w:r>
      <w:r>
        <w:rPr>
          <w:sz w:val="24"/>
        </w:rPr>
        <w:t xml:space="preserve"> para o primeiro semestre letivo de 2005, de acordo com as normas estabelecidas no Regulamento do Processo Seletivo Docente, aprovado pela Resolução Consuni nº 14/04, de 08/09/04 e nos itens seguintes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seletivo, constando de análise de títulos, de currículo e de prova didática  será realizado por Bancas Examinadoras designadas pela Reitoria e homologadas pelo Conselho Universitário – Consuni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requisitos mínimos para o exercício do magistério nos Cursos de Graduação do Centro Universitário de Brusque os estabelecidos no Regulamento do Processo Seletivo Docente, aprovado pela Resolução Consuni nº 14/04, de 08/09/04.</w:t>
      </w:r>
    </w:p>
    <w:p>
      <w:pPr>
        <w:pStyle w:val="Recuodecorpodetexto2"/>
        <w:tabs>
          <w:tab w:val="clear" w:pos="1353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nscrições deverão ser realizadas de 13 a 20 de outubro de 2004, no Setor de Registro de Docentes (Bloco B), das 14 às 21 horas, mediante preenchimento de requerimento de inscrição e da entrega do currículo atualizado (Plataforma Lattes) acompanhado de fotocópia de todos os documentos comprobatórios especificados no currícul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nscrição obedecerá os artigos 19 a 21 do Regulamento do Processo Seletivo Docente e correspondentes subdivisões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to da inscrição o candidato receberá a ementa da disciplina que se propõe a lecionar, bem como o protocolo de inscri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 homologação das inscrições será publicada no mural das Comunicações Oficiais da Unifebe e divulgada no </w:t>
      </w:r>
      <w:r>
        <w:rPr>
          <w:rFonts w:cs="Times New Roman" w:ascii="Times New Roman" w:hAnsi="Times New Roman"/>
          <w:i/>
          <w:iCs/>
          <w:sz w:val="24"/>
        </w:rPr>
        <w:t>site</w:t>
      </w:r>
      <w:r>
        <w:rPr>
          <w:rFonts w:cs="Times New Roman" w:ascii="Times New Roman" w:hAnsi="Times New Roman"/>
          <w:sz w:val="24"/>
        </w:rPr>
        <w:t xml:space="preserve"> da Instituição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unifebe.edu.br</w:t>
        </w:r>
      </w:hyperlink>
      <w:r>
        <w:rPr>
          <w:rFonts w:cs="Times New Roman" w:ascii="Times New Roman" w:hAnsi="Times New Roman"/>
          <w:sz w:val="24"/>
        </w:rPr>
        <w:t xml:space="preserve"> no dia 25 de outubro de 2004 a partir das 18 horas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tema da prova didática, escolhido entre os tópicos da ementa da disciplina, será divulgado a partir das 18 horas do dia 25 de outubro de 2004, no Mural de Comunicações Oficiais da Unifebe e através do </w:t>
      </w:r>
      <w:r>
        <w:rPr>
          <w:rFonts w:cs="Times New Roman" w:ascii="Times New Roman" w:hAnsi="Times New Roman"/>
          <w:i/>
          <w:iCs/>
          <w:sz w:val="24"/>
        </w:rPr>
        <w:t>site</w:t>
      </w:r>
      <w:r>
        <w:rPr>
          <w:rFonts w:cs="Times New Roman" w:ascii="Times New Roman" w:hAnsi="Times New Roman"/>
          <w:sz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unifebe.edu.br</w:t>
        </w:r>
      </w:hyperlink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provas didáticas serão realizadas na sede da Unifebe (Campus Santa Terezinha), no período de 08 a 16 de novembro de 2004, em horários a serem divulgados também no dia 25 de outubro de 2004, a partir das 18 horas no Mural de Comunicações Oficiais da Unifebe e através do </w:t>
      </w:r>
      <w:r>
        <w:rPr>
          <w:rFonts w:cs="Times New Roman" w:ascii="Times New Roman" w:hAnsi="Times New Roman"/>
          <w:i/>
          <w:iCs/>
          <w:sz w:val="24"/>
        </w:rPr>
        <w:t xml:space="preserve">site </w:t>
      </w:r>
      <w:r>
        <w:rPr>
          <w:rFonts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unifebe.edu.br</w:t>
        </w:r>
      </w:hyperlink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nálise de títulos será efetuada com base nos artigos 32 e 33 do Regulamento do Processo Seletivo Docent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ítulos acadêmicos obtidos no exterior ou em instituições nacionais conveniadas com estrangeiras serão aceitos na forma da le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 análise do </w:t>
      </w:r>
      <w:r>
        <w:rPr>
          <w:rFonts w:cs="Times New Roman" w:ascii="Times New Roman" w:hAnsi="Times New Roman"/>
          <w:i/>
          <w:iCs/>
          <w:sz w:val="24"/>
        </w:rPr>
        <w:t>Curriculum Vitae</w:t>
      </w:r>
      <w:r>
        <w:rPr>
          <w:rFonts w:cs="Times New Roman" w:ascii="Times New Roman" w:hAnsi="Times New Roman"/>
          <w:sz w:val="24"/>
        </w:rPr>
        <w:t xml:space="preserve"> é efetuada segundo normas previstas nos artigos 31 a 37 do Regulamento do Processo Seletivo Docente, através do Anexo I do referido Regulament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À prova didática será atribuída pontuação de 1,0 (um) a 5,0 (cinco), tendo como critérios os aspectos contidos no Anexo IV do Regulamento do Processo Seletivo que trata do desempenho didático pedagógico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 que obtiver pontuação inferior a 3,0 (três) na prova didática será eliminado do processo seletiv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lassificação dos candidatos será estabelecida pela média aritmética das pontuações obtidas na análise dos títulos, na análise do currículo e na prova didátic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aso de empate, a precedência será definida pela maior nota, nesta ordem, na análise de currículo, na análise de títulos e na prova didátic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resultado do processo seletivo será publicado a partir das 18 horas do dia 19 de novembro de 2004 no Mural de Comunicações Oficiais da Unifebe e através do </w:t>
      </w:r>
      <w:r>
        <w:rPr>
          <w:rFonts w:cs="Times New Roman" w:ascii="Times New Roman" w:hAnsi="Times New Roman"/>
          <w:i/>
          <w:iCs/>
          <w:sz w:val="24"/>
        </w:rPr>
        <w:t>site</w:t>
      </w:r>
      <w:r>
        <w:rPr>
          <w:rFonts w:cs="Times New Roman" w:ascii="Times New Roman" w:hAnsi="Times New Roman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unifebe.edu.br</w:t>
        </w:r>
      </w:hyperlink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 melhor classificado que não puder ou optar por não lecionar a disciplina para a qual foi selecionado, perderá sua vaga em favor do candidato seguinte, respeitada a ordem de classific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BE, mantenedora do Centro Universitário de Brusque, contrata seus professores no início do semestre letivo, fixado no Calendário Acadêmico, pelo regime da Consolidação das Leis do Trabalho (CLT)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muneração atual dos professores da Unifebe, por hora/aula, é a seguinte: Especialistas - R$19,19 (dezenove reais e dezenove centavos); Mestres - R$22,22 (vinte e dois reais e vinte e dois centavos); Doutores - R$25,91 (vinte e cinco reais e noventa e um centavos)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rofessores admitidos através deste processo seletivo não terão direito ao recebimento de ajuda de custo para deslocament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Os professores admitidos através deste processo seletiv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verão abrir conta no Banco Santander Meridional S/A para o recebimento de seus vencimentos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seletivo abrangerá os seguintes cursos, turnos, disciplinas, cargas-horárias e fases especificadas abaixo:</w:t>
      </w:r>
    </w:p>
    <w:p>
      <w:pPr>
        <w:pStyle w:val="Normal"/>
        <w:ind w:left="20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2552"/>
        <w:gridCol w:w="709"/>
        <w:gridCol w:w="708"/>
      </w:tblGrid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ISCIPLINA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URS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/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ministração Financeira e Orçament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ministração (ma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ª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formática Aplicada à Administ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Cientí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abilidade Intermediári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ências Contábeis (not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rícia Contáb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stemas de Informações Contábe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da Contabil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ho Artístico e de Observaçã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ign de Moda (mat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ho da Mod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stão de M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oso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ória da Arte e do Desig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teriais e Processos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ul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ejamento de Cole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tropologi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ign de Moda (not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ho Artístico e de Observ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ho da Moda 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ho Técnico/Ficha Técnic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volvimento de Coleção I (vestuário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osof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ória da Mod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teriais e Processos 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delagem/Costura Industr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ulag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ejamento de Cole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stema da Mod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ireito Processual Civil III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reito (not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ropofilosofia e História da Educação Físic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ção Física (mat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atomofisiologia I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porte Coletivo I - Voleibo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do Trabalho Acadêmic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ropofilosofia e História da Educação Físic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ção Física (not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atomofisiologia I e I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 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ividades Aquática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porte Coletivo I - Voleibo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porte Individual I - Atletism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ndamentos dos Esport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ndamentos Éticos e Sócio-Político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ástica 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do Trabalho Acadêmic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osofia Social e Política I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osofia (mat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Científic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e Pesquisa Filosófica I e 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 3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ória do Brasil Repúblic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ória (not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oriografia Geral e do Brasi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os da Língua Portuguesa I: Conhecimentos Básico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ras (not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rodução à Filosof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íngua Espanhola 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íngua Inglesa I e II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 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xtualidades Contemporânea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ologia e Conteúdos Básicos de Ciência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a (not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squisa em Educaçã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ministração e Gerência de Rede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stemas de Informação (not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quitetura de Sistemas de Informaçã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mpreendedorism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ndamentos de Contabilidade Geren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gramação Orientada a Objetos I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alidade de Softwar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ópicos em Automação Comer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ópicos em Automação Industr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coturismo e Turismo de Aventur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cnologia em Turismo (not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pressão Escrita do Turism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nanças Aplicadas ao Turism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ória da Arte e da Cultura Catarinens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ologia Científica e da Pesquisa em Turism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ização e Gestão de Evento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lacionamento Interpessoal no Turism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h/a 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urismo e Meio Ambie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h/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aderir e participar do presente processo seletivo, o candidato declara ainda que tacitamente, concordar integralmente com as disposições deste Edital, não podendo alegar em nenhuma hipótese desconhecimento das regras e orientações nele instituíd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nformações complementares que forem necessárias ao andamento regular do Processo Seletivo serão prestadas pela Pró-Reitoria de Ensino de Gradu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Este Edital entra em vigor na data de sua publicação no Mural de Comunicações Oficiais e no </w:t>
      </w:r>
      <w:r>
        <w:rPr>
          <w:rFonts w:cs="Times New Roman" w:ascii="Times New Roman" w:hAnsi="Times New Roman"/>
          <w:i/>
          <w:iCs/>
          <w:sz w:val="24"/>
        </w:rPr>
        <w:t>site</w:t>
      </w:r>
      <w:r>
        <w:rPr>
          <w:rFonts w:cs="Times New Roman" w:ascii="Times New Roman" w:hAnsi="Times New Roman"/>
          <w:sz w:val="24"/>
        </w:rPr>
        <w:t xml:space="preserve"> da Unifebe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unifebe.edu.br</w:t>
        </w:r>
      </w:hyperlink>
      <w:r>
        <w:rPr>
          <w:rFonts w:cs="Times New Roman" w:ascii="Times New Roman" w:hAnsi="Times New Roman"/>
          <w:sz w:val="24"/>
        </w:rPr>
        <w:t>)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ca revogado o Edital Unifebe nº 11/04 de 30/09/04, em conformidade com o disposto nos incisos XXX e XXXI do artigo 22 do Estatuto da Uni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, 06 de outu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Reitora</w:t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984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Reitoria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7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Reitoria</w:t>
                    </w:r>
                  </w:p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be.edu.br/" TargetMode="External"/><Relationship Id="rId3" Type="http://schemas.openxmlformats.org/officeDocument/2006/relationships/hyperlink" Target="http://www.unifebe.edu.br/" TargetMode="External"/><Relationship Id="rId4" Type="http://schemas.openxmlformats.org/officeDocument/2006/relationships/hyperlink" Target="http://www.unifebe.edu.br/" TargetMode="External"/><Relationship Id="rId5" Type="http://schemas.openxmlformats.org/officeDocument/2006/relationships/hyperlink" Target="http://www.unifebe.edu.br/" TargetMode="External"/><Relationship Id="rId6" Type="http://schemas.openxmlformats.org/officeDocument/2006/relationships/hyperlink" Target="http://www.unifebe.edu.br/" TargetMode="External"/><Relationship Id="rId7" Type="http://schemas.openxmlformats.org/officeDocument/2006/relationships/hyperlink" Target="http://www.unifebe.edu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53:00Z</dcterms:created>
  <dc:creator>ADMIN</dc:creator>
  <dc:description/>
  <dc:language>en-US</dc:language>
  <cp:lastModifiedBy>FEBE</cp:lastModifiedBy>
  <cp:lastPrinted>2004-10-06T11:20:00Z</cp:lastPrinted>
  <dcterms:modified xsi:type="dcterms:W3CDTF">2004-10-06T14:22:00Z</dcterms:modified>
  <cp:revision>12</cp:revision>
  <dc:subject/>
  <dc:title>EDITAL UNIFEBE no </dc:title>
</cp:coreProperties>
</file>