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13/04</w:t>
      </w:r>
    </w:p>
    <w:p>
      <w:pPr>
        <w:pStyle w:val="Normal"/>
        <w:jc w:val="both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-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  <w:r>
        <w:rPr>
          <w:sz w:val="24"/>
        </w:rPr>
        <w:t xml:space="preserve">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5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Administração (matuti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Administração (noturno) -  25 vaga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iências Contábeis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ducação Física (matuti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Filosofia (matuti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Pedagogia - Séries Iniciais do Ensino Fundamental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Pedagogia - Educação Infantil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Sistemas de Informação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em Processos Industriais - Eletromecânica (noturno) - 10 vag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Têxtil em Convênio com Senai (noturno) - 05 vagas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INSCRIÇÃO</w:t>
      </w:r>
      <w:r>
        <w:rPr>
          <w:sz w:val="24"/>
        </w:rPr>
        <w:t>: os candidatos deverão efetuar sua inscrição no período de 29 de novembro a 10 de dezembro de 2004, na Secretaria Acadêmica da Unifebe, das 13h e 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original e fotocópia do Diploma ou do Certificado de Conclusão do Ensino Mé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original e fotocópia  do Histórico Escolar do Ensino Méd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>o preenchimento das vagas oferecidas obedecerá à ordem de classificação dos candidatos inscritos resultante da média aritmética de todas as notas constantes do Histórico Escolar do Ensino Méd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DO DESEMPATE:</w:t>
      </w:r>
      <w:r>
        <w:rPr>
          <w:b/>
          <w:sz w:val="24"/>
        </w:rPr>
        <w:t xml:space="preserve"> </w:t>
      </w:r>
      <w:r>
        <w:rPr>
          <w:sz w:val="24"/>
        </w:rPr>
        <w:t>no caso de empate, a preferência será do aluno que tiver a melhor nota nas disciplinas Português e Matemática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</w:t>
      </w:r>
      <w:r>
        <w:rPr>
          <w:rFonts w:cs="Times New Roman" w:ascii="Times New Roman" w:hAnsi="Times New Roman"/>
          <w:b/>
          <w:sz w:val="24"/>
          <w:u w:val="single"/>
        </w:rPr>
        <w:t>DA DIVULGAÇÃO DOS RESULTADO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a lista dos candidatos classificados será divulgada no dia 13 de dezembro de 2004, às 16h, na Unifebe e através da </w:t>
      </w:r>
      <w:r>
        <w:rPr>
          <w:rFonts w:cs="Times New Roman" w:ascii="Times New Roman" w:hAnsi="Times New Roman"/>
          <w:i/>
          <w:iCs/>
          <w:sz w:val="24"/>
        </w:rPr>
        <w:t>home p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www.unifebe.edu.br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 xml:space="preserve">a matrícula dos candidatos classificados deverá ser realizada nos dias 15 e 16 de dezembro de 2004, das 13h e 30min às 21h, na Secretaria Acadêmica da Unifebe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 DOCUMENTAÇÃO PARA A MATRÍCU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I - original e fotocópia d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arteira de Identidad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ertidão de Nascimento ou de Casam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Quitação Militar (para homens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omprovante de Vacina Anti-Rubéola (para mulheres até 40 ano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II - uma foto 3X4 ou 5X7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DO INÍCIO DAS AULAS</w:t>
      </w:r>
      <w:r>
        <w:rPr>
          <w:sz w:val="24"/>
        </w:rPr>
        <w:t>: as aulas terão início no dia  23 de fevereiro de 2005, às 18h e 30min, na Uni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 A Unifebe cobra mensalidades e taxas escolares, fixadas e atualizadas na forma da lei, sendo que informações sobre valores e formas de pagamento podem ser obtidas junto à Tesouraria da Instituiçã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ca eleito o Foro da Comarca de Brusque para dirimir toda e qualquer questão inerente ao processo  seletivo;</w:t>
      </w:r>
    </w:p>
    <w:p>
      <w:pPr>
        <w:pStyle w:val="TextBody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99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jc w:val="both"/>
        <w:rPr/>
      </w:pPr>
      <w:r>
        <w:rPr/>
        <w:t xml:space="preserve">   </w:t>
      </w:r>
    </w:p>
    <w:p>
      <w:pPr>
        <w:pStyle w:val="Heading2"/>
        <w:ind w:left="1134" w:hanging="1134"/>
        <w:rPr/>
      </w:pPr>
      <w:r>
        <w:rPr/>
        <w:t>Brusque, 23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5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01:00Z</dcterms:created>
  <dc:creator>User</dc:creator>
  <dc:description/>
  <dc:language>en-US</dc:language>
  <cp:lastModifiedBy>FEBE</cp:lastModifiedBy>
  <cp:lastPrinted>2004-06-03T21:17:00Z</cp:lastPrinted>
  <dcterms:modified xsi:type="dcterms:W3CDTF">2004-11-23T18:22:00Z</dcterms:modified>
  <cp:revision>5</cp:revision>
  <dc:subject/>
  <dc:title>EDITAL UNIFEBE no 06/03</dc:title>
</cp:coreProperties>
</file>