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4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-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História (noturno) - 4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Letras (noturno) -  40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Turismo (noturno) - 40 va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01 a 17 de dezembro de 2004 e de 24 a 29 de janeiro de 2005, na Secretária Acadêmica da Unifebe, das 13h e 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01 de fevereiro de 2005, às 16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s dias 03 e 04 de fevereiro de 2005, das 13h e 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 23 de fevereiro de 2005, às 18h e 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 A Unifebe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9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23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36:00Z</dcterms:created>
  <dc:creator>User</dc:creator>
  <dc:description/>
  <dc:language>en-US</dc:language>
  <cp:lastModifiedBy>FEBE</cp:lastModifiedBy>
  <cp:lastPrinted>2004-11-23T16:01:00Z</cp:lastPrinted>
  <dcterms:modified xsi:type="dcterms:W3CDTF">2004-11-23T18:18:00Z</dcterms:modified>
  <cp:revision>4</cp:revision>
  <dc:subject/>
  <dc:title>EDITAL UNIFEBE no 06/03</dc:title>
</cp:coreProperties>
</file>