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UNIFEBE nº 06/05</w:t>
      </w:r>
      <w:r>
        <w:rPr>
          <w:b/>
          <w:sz w:val="40"/>
          <w:u w:val="single"/>
          <w:vertAlign w:val="superscript"/>
        </w:rPr>
        <w:t xml:space="preserve">  </w:t>
      </w:r>
      <w:r>
        <w:rPr>
          <w:b/>
          <w:sz w:val="4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– Bairro Santa Terezinha - CEP 88352-400 - Brusque/SC - Fone/Fax: 47 - 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r>
        <w:rPr>
          <w:sz w:val="24"/>
          <w:u w:val="single"/>
        </w:rPr>
        <w:t>www.unifebe.edu.br</w:t>
      </w:r>
      <w:r>
        <w:rPr>
          <w:sz w:val="24"/>
        </w:rPr>
        <w:t xml:space="preserve">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5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Administração (noturno) - 10 vaga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iências Contábeis (notur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Educação Física (notur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ecnologia em Turismo (noturno) - 40 vagas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no período de 20 de junho a 08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e julho de 2005, na Secretaria Acadêmica da Unifebe, das 13h30min às 21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25,00 (vinte e cinco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INSCRIÇÃO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</w:t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no dia 12 de julho de 2005, a partir das 16h, na Unifebe e através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ww.unifebe.edu.br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 xml:space="preserve">a matrícula dos candidatos classificados deverá ser realizada no dia 15 de julho de 2005, das 13h30min às 21h, na Secretaria Acadêmica da Unifebe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ertidão de Nascimento ou de Cas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omprovante de Vacina Anti-Rubéola (para mulheres até 40 anos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3X4 ou 5X7 recente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início no dia 02 de agosto de 2005, às 18h e 30min, na Unifeb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I - </w:t>
      </w:r>
      <w:r>
        <w:rPr>
          <w:rFonts w:cs="Times New Roman" w:ascii="Times New Roman" w:hAnsi="Times New Roman"/>
          <w:sz w:val="24"/>
        </w:rPr>
        <w:t>A Unifebe cobra mensalidades e taxas escolares, fixadas e atualizadas na forma da lei, cujos valores e formas de pagamento podem ser obtidos junto à Tesouraria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Fica eleito o Foro da Comarca de Brusque para dirimir toda e qualquer questão inerente ao presente processo seletivo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ste Edit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</w:t>
      </w:r>
      <w:r>
        <w:rPr>
          <w:bCs/>
        </w:rPr>
        <w:t xml:space="preserve">, 13 </w:t>
      </w:r>
      <w:r>
        <w:rPr/>
        <w:t>de junho 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32:00Z</dcterms:created>
  <dc:creator>User</dc:creator>
  <dc:description/>
  <dc:language>en-US</dc:language>
  <cp:lastModifiedBy>FEBE</cp:lastModifiedBy>
  <cp:lastPrinted>2005-06-10T15:35:00Z</cp:lastPrinted>
  <dcterms:modified xsi:type="dcterms:W3CDTF">2005-06-13T20:13:00Z</dcterms:modified>
  <cp:revision>5</cp:revision>
  <dc:subject/>
  <dc:title>EDITAL UNIFEBE no 06/03</dc:title>
</cp:coreProperties>
</file>