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UNIFEBE nº 07/05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5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O CURSO E DAS VAGA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Tecnologia em Cerâmica (noturno) - </w:t>
      </w:r>
      <w:r>
        <w:rPr>
          <w:bCs/>
          <w:sz w:val="24"/>
        </w:rPr>
        <w:t>40 vagas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13 a 24  de junho de 2005, na Secretaria  do SENAI/Tijucas (BR 101, Km 163, Centro) das 16h às 20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28 de junho de 2005, a partir das 16h, n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www.unifebe.edu.br  </w:t>
      </w:r>
      <w:r>
        <w:rPr>
          <w:rFonts w:cs="Times New Roman" w:ascii="Times New Roman" w:hAnsi="Times New Roman"/>
          <w:sz w:val="24"/>
        </w:rPr>
        <w:t>e na Secretaria do SENAI/Tijucas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>a matrícula dos candidatos classificados deverá ser realizada no dia 01 de julho de 2005, das 16h às 20h, na Secretaria do SENAI/Tijucas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 recent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18 de julho de 2005, às 18h e 30min, no SENAI/Tijuc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I – </w:t>
      </w:r>
      <w:r>
        <w:rPr>
          <w:rFonts w:cs="Times New Roman" w:ascii="Times New Roman" w:hAnsi="Times New Roman"/>
          <w:sz w:val="24"/>
        </w:rPr>
        <w:t>O SENAI/Tijucas cobra mensalidades e taxas escolares, fixadas e atualizadas na forma da lei, sendo que as informações sobre valores e formas de pagamento podem ser obtidas junto à Tesouraria da Instituição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</w:t>
      </w:r>
      <w:r>
        <w:rPr>
          <w:bCs/>
        </w:rPr>
        <w:t>, 13</w:t>
      </w:r>
      <w:r>
        <w:rPr/>
        <w:t xml:space="preserve"> de junho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36:00Z</dcterms:created>
  <dc:creator>User</dc:creator>
  <dc:description/>
  <dc:language>en-US</dc:language>
  <cp:lastModifiedBy>FEBE</cp:lastModifiedBy>
  <cp:lastPrinted>2005-06-10T15:15:00Z</cp:lastPrinted>
  <dcterms:modified xsi:type="dcterms:W3CDTF">2005-06-13T20:12:00Z</dcterms:modified>
  <cp:revision>5</cp:revision>
  <dc:subject/>
  <dc:title>EDITAL UNIFEBE no 06/03</dc:title>
</cp:coreProperties>
</file>