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1/0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O Reitor em exercício do Centro Universitário de Brusque - Unifebe, com sede na Rua Dorval Luz, nº 123 – Bairro Santa Terezinha - CEP 88352-400 - Brusque/SC - Fone/Fax: 47 - 350 4448 - home page www.unifebe.edu.br - considerando a legislação em vigor, em especial, o inciso XXXIV do artigo 22 do Estatuto da Unifebe, faz saber, através do presente EDITAL, que estão abertas as inscrições para a </w:t>
      </w:r>
      <w:r>
        <w:rPr>
          <w:b/>
          <w:sz w:val="24"/>
        </w:rPr>
        <w:t>eleição de Coordenadores de Cursos de Graduação</w:t>
      </w:r>
      <w:r>
        <w:rPr>
          <w:sz w:val="24"/>
        </w:rPr>
        <w:t>, conforme segue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S CARGOS</w:t>
      </w:r>
      <w:r>
        <w:rPr>
          <w:b/>
          <w:sz w:val="24"/>
        </w:rPr>
        <w:t xml:space="preserve">: </w:t>
      </w:r>
      <w:r>
        <w:rPr>
          <w:sz w:val="24"/>
        </w:rPr>
        <w:t>Coordenadores dos Cursos de Administração, Ciências Contábeis, Direito, História, Pedagogia, Tecnologia em Turismo com mandatos de 02 (dois)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rofessores com formação na área dos respectivos Cursos, ser possuidor no mínimo do título de Mestre e estar em efetivo exercício das funções docentes junto a Unifebe, no mínimo, há 02 (dois) anos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PARÁGRAFO ÚNICO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xcepcionalmente, caso não existam candidatos que preencham as exigências do item 2 deste Edital no que se refere à graduação e à titulação, a Comissão Eleitoral prevista para o Curso escolherá, de acordo com o currículo, o nome de até 03 (três) professores para homologação do Reitor para que possam ser inscritos e votados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 DISPONIBILIDADE</w:t>
      </w:r>
      <w:r>
        <w:rPr>
          <w:b/>
          <w:sz w:val="24"/>
        </w:rPr>
        <w:t xml:space="preserve">: </w:t>
      </w:r>
      <w:r>
        <w:rPr>
          <w:sz w:val="24"/>
        </w:rPr>
        <w:t xml:space="preserve">os candidatos deverão ter disponibilidade para o exercício do cargo nos turnos de efetivo funcionamento do Curso e cumprir as atribuições para o seu exercício constantes do artigo 46 do Estatuto da Unifebe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 INSCRIÇÃO</w:t>
      </w:r>
      <w:r>
        <w:rPr>
          <w:b/>
          <w:sz w:val="24"/>
        </w:rPr>
        <w:t xml:space="preserve">: </w:t>
      </w:r>
      <w:r>
        <w:rPr>
          <w:sz w:val="24"/>
        </w:rPr>
        <w:t>os candidatos deverão efetuar sua inscrição nos dias 24 de outubro a 04 de novembro de 2005, junto ao Presidente da Comissão Eleitoral do Curso, na sede da Unifebe, através do preenchimento de declaração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COMISSÕES ELEITORAIS</w:t>
      </w:r>
      <w:r>
        <w:rPr>
          <w:b/>
          <w:sz w:val="24"/>
        </w:rPr>
        <w:t xml:space="preserve">: </w:t>
      </w:r>
    </w:p>
    <w:p>
      <w:pPr>
        <w:pStyle w:val="Normal"/>
        <w:ind w:left="927" w:hanging="567"/>
        <w:jc w:val="both"/>
        <w:rPr>
          <w:sz w:val="24"/>
        </w:rPr>
      </w:pPr>
      <w:r>
        <w:rPr>
          <w:sz w:val="24"/>
        </w:rPr>
        <w:t xml:space="preserve">I - </w:t>
        <w:tab/>
        <w:t>do Curso de Administração: João Batista Adami (Presidente), Sérgio Sebold (Vice-Presidente) e João Alexandre Colombi Filho (Secretário), tendo como suplentes Sérgio Rubens Fantini, George Luiz Bleyer Ferreira e Rodrigo Zen;</w:t>
      </w:r>
    </w:p>
    <w:p>
      <w:pPr>
        <w:pStyle w:val="Normal"/>
        <w:ind w:left="927" w:hanging="567"/>
        <w:jc w:val="both"/>
        <w:rPr>
          <w:sz w:val="24"/>
        </w:rPr>
      </w:pPr>
      <w:r>
        <w:rPr>
          <w:sz w:val="24"/>
        </w:rPr>
        <w:t xml:space="preserve">II - </w:t>
        <w:tab/>
        <w:t>do Curso de Ciências Contábeis: Célia de Souza (Presidente), Alessandro Fazzino (Vice-Presidente), e Cláudia Furtado (Secretária), tendo como suplentes Vilmar Dittrich, Ricardo Vianna Hoffmann e Alex Maçaneiro.</w:t>
      </w:r>
    </w:p>
    <w:p>
      <w:pPr>
        <w:pStyle w:val="Normal"/>
        <w:ind w:left="927" w:hanging="567"/>
        <w:jc w:val="both"/>
        <w:rPr>
          <w:sz w:val="24"/>
        </w:rPr>
      </w:pPr>
      <w:r>
        <w:rPr>
          <w:sz w:val="24"/>
        </w:rPr>
        <w:t xml:space="preserve">III - </w:t>
        <w:tab/>
        <w:t>do Curso de Direito: Ricardo José Engel (Presidente), Luiz Elias Valle (Vice-Presidente), Talita Mafeçolli (Secretária), tendo como suplentes Nilo Munaretti Neto, Sérgio Gonçalves e Maria Andrade Siegel.</w:t>
      </w:r>
    </w:p>
    <w:p>
      <w:pPr>
        <w:pStyle w:val="Normal"/>
        <w:ind w:left="927" w:hanging="567"/>
        <w:jc w:val="both"/>
        <w:rPr>
          <w:sz w:val="24"/>
        </w:rPr>
      </w:pPr>
      <w:r>
        <w:rPr>
          <w:sz w:val="24"/>
        </w:rPr>
        <w:t xml:space="preserve">IV - </w:t>
        <w:tab/>
        <w:t>do Curso de Pedagogia:  José Francisco dos Santos (Presidente),  Claudemir Aparecido Lopes (Vice-Presidente) e Alessandra Moresco Vequi (Secretária), tendo como suplentes Elizabete Maria Barni Eccel, Luciana Maria Baron Gamba e Cíntia Metzner.</w:t>
      </w:r>
    </w:p>
    <w:p>
      <w:pPr>
        <w:pStyle w:val="Normal"/>
        <w:ind w:left="927" w:hanging="567"/>
        <w:jc w:val="both"/>
        <w:rPr>
          <w:sz w:val="24"/>
        </w:rPr>
      </w:pPr>
      <w:r>
        <w:rPr>
          <w:sz w:val="24"/>
        </w:rPr>
        <w:t>V -    do Curso de História: André Marcos Vieira Soltau (Presidente), Carla Fernanda da Silva (Vice-Presidente) e Clara Maria Furtado (Secretária), tendo como suplentes Miriam Cestari Niebuhr, Anderson Sartori e Paulo César Sedrez.</w:t>
      </w:r>
    </w:p>
    <w:p>
      <w:pPr>
        <w:pStyle w:val="Normal"/>
        <w:ind w:left="927" w:hanging="567"/>
        <w:jc w:val="both"/>
        <w:rPr>
          <w:sz w:val="24"/>
        </w:rPr>
      </w:pPr>
      <w:r>
        <w:rPr>
          <w:sz w:val="24"/>
        </w:rPr>
        <w:t>VI -  do Curso de Tecnologia em Turismo: Angelo Ricardo Christoffoli (Presidente), Ailton dos Santos Júnior (Vice-Presidente) e Samir Alexandre Rocha (Secretário), tendo como suplentes Patrícia Monteiro Gorni, Aldonei da Silva Lopes e Suelen Floriani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 DIVULGAÇÃO DOS CANDIDATOS INSCRITOS</w:t>
      </w:r>
      <w:r>
        <w:rPr>
          <w:b/>
          <w:sz w:val="24"/>
        </w:rPr>
        <w:t xml:space="preserve">: </w:t>
      </w:r>
      <w:r>
        <w:rPr>
          <w:sz w:val="24"/>
        </w:rPr>
        <w:t>as listas dos candidatos inscritos serão divulgadas a partir das 18 horas do dia 07 de novembro de 2005, na sede da Uni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ELEIÇÕES</w:t>
      </w:r>
      <w:r>
        <w:rPr>
          <w:b/>
          <w:sz w:val="24"/>
        </w:rPr>
        <w:t xml:space="preserve">: </w:t>
      </w:r>
      <w:r>
        <w:rPr>
          <w:sz w:val="24"/>
        </w:rPr>
        <w:t>as eleições serão realizadas no dia 11 de novembro 2005, na sede da Unifebe, das 08 às 12 horas e das 13h30min às 21 hor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S COLÉGIOS ELEITORAIS</w:t>
      </w:r>
      <w:r>
        <w:rPr>
          <w:b/>
          <w:sz w:val="24"/>
        </w:rPr>
        <w:t xml:space="preserve">: </w:t>
      </w:r>
      <w:r>
        <w:rPr>
          <w:sz w:val="24"/>
        </w:rPr>
        <w:t>estão habilitados para votar todos os professores em efetivo exercício nos Cursos de Graduação mencionados no item 1 e todos os alunos regularmente matriculados nos mesmos Cu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 EFETIVO EXERCÍCIO</w:t>
      </w:r>
      <w:r>
        <w:rPr>
          <w:b/>
          <w:sz w:val="24"/>
        </w:rPr>
        <w:t xml:space="preserve">: </w:t>
      </w:r>
      <w:r>
        <w:rPr>
          <w:sz w:val="24"/>
        </w:rPr>
        <w:t>considera-se professor em efetivo exercício aquele que está lecionando no presente semestre letivo ou que leciona em semestres alternados, de acordo com os registros constantes no Setor de Recursos Hum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DA MATRÍCULA REGULAR</w:t>
      </w:r>
      <w:r>
        <w:rPr>
          <w:b/>
          <w:sz w:val="24"/>
        </w:rPr>
        <w:t xml:space="preserve">: </w:t>
      </w:r>
      <w:r>
        <w:rPr>
          <w:sz w:val="24"/>
        </w:rPr>
        <w:t>considera-se aluno regularmente matriculado aquele que foi admitido ao Curso através de processo seletivo e que, neste semestre letivo, está matriculado em uma ou mais disciplinas do Curso, de acordo com os registros da Secretaria Acadêm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URNAS COLETORAS</w:t>
      </w:r>
      <w:r>
        <w:rPr>
          <w:b/>
          <w:sz w:val="24"/>
        </w:rPr>
        <w:t xml:space="preserve">: </w:t>
      </w:r>
      <w:r>
        <w:rPr>
          <w:sz w:val="24"/>
        </w:rPr>
        <w:t>em cada Curso, os votos dos eleitores serão coletados em urnas distintas: uma para os votos dos professores e uma para os votos dos alu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 VOTO</w:t>
      </w:r>
      <w:r>
        <w:rPr>
          <w:b/>
          <w:sz w:val="24"/>
        </w:rPr>
        <w:t xml:space="preserve">: </w:t>
      </w:r>
      <w:r>
        <w:rPr>
          <w:sz w:val="24"/>
        </w:rPr>
        <w:t>o voto será secreto, não sendo permitido voto cumulativo ou por procu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CÉDULAS ELEITORAIS</w:t>
      </w:r>
      <w:r>
        <w:rPr>
          <w:b/>
          <w:sz w:val="24"/>
        </w:rPr>
        <w:t xml:space="preserve">: </w:t>
      </w:r>
      <w:r>
        <w:rPr>
          <w:sz w:val="24"/>
        </w:rPr>
        <w:t>a ordem dos candidatos nas cédulas eleitorais será determinada por sorteio, a ser realizado pelas Comissões Eleitorais, às 20h15min do dia 07 de novembro de 2005, na Sala dos Professores da sede da Uni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DA APURAÇÃO</w:t>
      </w:r>
      <w:r>
        <w:rPr>
          <w:b/>
          <w:sz w:val="24"/>
        </w:rPr>
        <w:t>:</w:t>
      </w:r>
      <w:r>
        <w:rPr>
          <w:sz w:val="24"/>
        </w:rPr>
        <w:t xml:space="preserve"> a apuração será realizada às 21h30min do dia 11 de novembro de 2005 na sala 18 do Bloco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S PESOS DOS VOTOS</w:t>
      </w:r>
      <w:r>
        <w:rPr>
          <w:sz w:val="24"/>
        </w:rPr>
        <w:t>: os votos dos eleitores obedecerão aos seguintes pesos: professores - 70% (setenta por cento); alunos - 30% (trinta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S RESULTADOS</w:t>
      </w:r>
      <w:r>
        <w:rPr>
          <w:b/>
          <w:sz w:val="24"/>
        </w:rPr>
        <w:t xml:space="preserve">: </w:t>
      </w:r>
      <w:r>
        <w:rPr>
          <w:sz w:val="24"/>
        </w:rPr>
        <w:t>os resultados finais das eleições serão anunciados através da publicação das Atas das Eleições, a partir das 18 horas do dia 16 de novembro de 2005, na Uni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S ELEITOS</w:t>
      </w:r>
      <w:r>
        <w:rPr>
          <w:b/>
          <w:sz w:val="24"/>
        </w:rPr>
        <w:t xml:space="preserve">: </w:t>
      </w:r>
      <w:r>
        <w:rPr>
          <w:sz w:val="24"/>
        </w:rPr>
        <w:t>considerar-se-á eleito o candidato de cada Curso que obtiver a maior porcentagem dos votos válidos, obedecidos os pesos estabelecidos no item 15 des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color w:val="FF0000"/>
          <w:sz w:val="24"/>
        </w:rPr>
      </w:pPr>
      <w:r>
        <w:rPr>
          <w:b/>
          <w:sz w:val="24"/>
          <w:u w:val="single"/>
        </w:rPr>
        <w:t>DO DESEMPATE</w:t>
      </w:r>
      <w:r>
        <w:rPr>
          <w:b/>
          <w:sz w:val="24"/>
        </w:rPr>
        <w:t xml:space="preserve">: </w:t>
      </w:r>
      <w:r>
        <w:rPr>
          <w:sz w:val="24"/>
        </w:rPr>
        <w:t>em caso de empate, considerar-se-á eleito o candidato que tiver mais tempo de vínculo empregatício ininterrupto com a Fundação Educacional de Brusque-FEBE.</w:t>
      </w:r>
    </w:p>
    <w:p>
      <w:pPr>
        <w:pStyle w:val="Normal"/>
        <w:ind w:right="-71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/>
      </w:pPr>
      <w:r>
        <w:rPr>
          <w:b/>
          <w:sz w:val="24"/>
          <w:u w:val="single"/>
        </w:rPr>
        <w:t>DA POSSE</w:t>
      </w:r>
      <w:r>
        <w:rPr>
          <w:b/>
          <w:sz w:val="24"/>
        </w:rPr>
        <w:t xml:space="preserve">: </w:t>
      </w:r>
      <w:r>
        <w:rPr>
          <w:sz w:val="24"/>
        </w:rPr>
        <w:t>os candidatos eleitos serão nomeados pela Reitora no dia 01 de março de 2006.</w:t>
      </w:r>
    </w:p>
    <w:p>
      <w:pPr>
        <w:pStyle w:val="Normal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b/>
          <w:sz w:val="24"/>
          <w:szCs w:val="24"/>
          <w:u w:val="single"/>
        </w:rPr>
        <w:t>DAS CONDIÇÕES CONTRATUAIS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>s Coordenadores de Curso passam a enquadrar-se nas condições contratuais aplicadas aos empregados do corpo técnico-administrativo, inclusive para efeitos de remuneração e jornada de trabalho. A atuação em sala de aula como professor, será remunerada pelo valor fixado em hora-aula, de conformidade com a titulação, respeitada a tabela praticada para o corpo docente da Instituição.</w:t>
      </w:r>
    </w:p>
    <w:p>
      <w:pPr>
        <w:pStyle w:val="Normal"/>
        <w:ind w:left="28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660" w:hanging="0"/>
        <w:jc w:val="both"/>
        <w:rPr/>
      </w:pPr>
      <w:r>
        <w:rPr>
          <w:sz w:val="24"/>
          <w:szCs w:val="24"/>
        </w:rPr>
        <w:t xml:space="preserve">I - Os Coordenadores poderão lecionar desde que não ultrapassem a jornada de trabalho de 40 horas/semanais (expediente de 2ª a 6ª feira). </w:t>
      </w:r>
    </w:p>
    <w:p>
      <w:pPr>
        <w:pStyle w:val="Normal"/>
        <w:ind w:left="284" w:right="-6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284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>II - Os Coordenadores de Curso, pela natureza da função, poderão ser liberados do registro do cartão eletrônico de ponto para o expediente administrativo. Se lecionarem, deverão continuar a registrar através de cartão ponto as horas praticadas em sala de aula.</w:t>
      </w:r>
    </w:p>
    <w:p>
      <w:pPr>
        <w:pStyle w:val="Normal"/>
        <w:ind w:left="284" w:right="-6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oembloco"/>
        <w:rPr/>
      </w:pPr>
      <w:r>
        <w:rPr/>
        <w:t>III - O Coordenador ao lecionar deverá observar as seguintes disposições da Convenção Coletiva de Trabalho vigente:</w:t>
      </w:r>
    </w:p>
    <w:p>
      <w:pPr>
        <w:pStyle w:val="Normal"/>
        <w:ind w:left="284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-660" w:hanging="360"/>
        <w:jc w:val="both"/>
        <w:rPr/>
      </w:pPr>
      <w:r>
        <w:rPr>
          <w:sz w:val="24"/>
          <w:szCs w:val="24"/>
        </w:rPr>
        <w:t>Deverá ser observado um período mínimo de 11 (onze) horas consecutivas para descanso entre duas jornadas de trabalho;</w:t>
      </w:r>
    </w:p>
    <w:p>
      <w:pPr>
        <w:pStyle w:val="Normal"/>
        <w:ind w:left="284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-660" w:hanging="360"/>
        <w:jc w:val="both"/>
        <w:rPr/>
      </w:pPr>
      <w:r>
        <w:rPr>
          <w:sz w:val="24"/>
          <w:szCs w:val="24"/>
        </w:rPr>
        <w:t>Deverá ser observado um intervalo de 15 (quinze) minutos para o expediente administrativo que exceder de 04 (quatro) horas consecutivas e de 01 (uma) a 02 (duas) horas para o expediente administrativo que exceder de 06 (seis) horas consecutivas;</w:t>
      </w:r>
    </w:p>
    <w:p>
      <w:pPr>
        <w:pStyle w:val="Normal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-660" w:hanging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Intervalos superiores a 02 (duas) para expediente administrativo de 08 (oito) horas diárias deverão ser acordados por escrito com a Instituição;</w:t>
      </w:r>
    </w:p>
    <w:p>
      <w:pPr>
        <w:pStyle w:val="Normal"/>
        <w:ind w:right="-6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-660" w:hanging="360"/>
        <w:jc w:val="both"/>
        <w:rPr>
          <w:sz w:val="24"/>
        </w:rPr>
      </w:pPr>
      <w:r>
        <w:rPr>
          <w:sz w:val="24"/>
        </w:rPr>
        <w:t>Será suprimida a ajuda de custo para deslocamento para o exercício da atividade de Coordenador de Curso;</w:t>
      </w:r>
    </w:p>
    <w:p>
      <w:pPr>
        <w:pStyle w:val="Normal"/>
        <w:ind w:right="-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644" w:right="-660" w:hanging="360"/>
        <w:jc w:val="both"/>
        <w:rPr>
          <w:sz w:val="24"/>
        </w:rPr>
      </w:pPr>
      <w:r>
        <w:rPr>
          <w:sz w:val="24"/>
        </w:rPr>
        <w:t xml:space="preserve">A remuneração pelo exercício do cargo de Coordenador de Curso será fixada pela Reitoria de acordo com a deliberação do Conselho Administrativo da Fundação Educacional de Brusque-FEBE; </w:t>
      </w:r>
    </w:p>
    <w:p>
      <w:pPr>
        <w:pStyle w:val="Normal"/>
        <w:ind w:right="-6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67" w:right="-660" w:hanging="283"/>
        <w:jc w:val="both"/>
        <w:rPr/>
      </w:pPr>
      <w:r>
        <w:rPr>
          <w:bCs/>
          <w:sz w:val="24"/>
          <w:szCs w:val="24"/>
        </w:rPr>
        <w:t xml:space="preserve">f) Os Coordenadores de Curso deverão permanecer com vínculo em sala de aula em seus respectivos cursos, no mínimo, com uma discipli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I - </w:t>
        <w:tab/>
        <w:t>os casos omissos serão resolvidos pela Reitoria da Unifebe;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 xml:space="preserve">II - </w:t>
        <w:tab/>
        <w:t>eventuais questionamentos deverão ser formalizados, por escrito, junto à presidência das Comissões Eleitorais, sempre no prazo de 48 (quarenta e oito) horas contadas a partir do ato ou fato questionado;</w:t>
      </w:r>
    </w:p>
    <w:p>
      <w:pPr>
        <w:pStyle w:val="Recuodecorpodetexto3"/>
        <w:rPr/>
      </w:pPr>
      <w:r>
        <w:rPr/>
        <w:t>III -</w:t>
        <w:tab/>
        <w:t>cabem recursos à Reitoria da Unifebe e ao Consuni, sempre no prazo de 48 (quarenta e oito) horas;</w:t>
      </w:r>
    </w:p>
    <w:p>
      <w:pPr>
        <w:pStyle w:val="Normal"/>
        <w:ind w:left="993" w:hanging="567"/>
        <w:jc w:val="both"/>
        <w:rPr/>
      </w:pPr>
      <w:r>
        <w:rPr>
          <w:sz w:val="24"/>
        </w:rPr>
        <w:t>IV -</w:t>
        <w:tab/>
        <w:t>este Edital entra em vigor na data de sua publicação, revogadas as disposições em contrári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Brusque, 11 de outu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Rubens Ulber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Reitor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-660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993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21:00Z</dcterms:created>
  <dc:creator>User</dc:creator>
  <dc:description/>
  <dc:language>en-US</dc:language>
  <cp:lastModifiedBy>FEBE</cp:lastModifiedBy>
  <cp:lastPrinted>2005-10-13T08:54:00Z</cp:lastPrinted>
  <dcterms:modified xsi:type="dcterms:W3CDTF">2005-10-13T12:03:00Z</dcterms:modified>
  <cp:revision>5</cp:revision>
  <dc:subject/>
  <dc:title>EDITAL UNIFEBE no 03/03</dc:title>
</cp:coreProperties>
</file>