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DITAL UNIFEBE Nº 13/05</w:t>
      </w:r>
      <w:r>
        <w:rPr>
          <w:b/>
          <w:sz w:val="40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– Bairro Santa Terezinha - CEP 88352-400 - Brusque/SC - Fone/Fax: 47 - 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r>
        <w:rPr>
          <w:sz w:val="24"/>
          <w:u w:val="single"/>
        </w:rPr>
        <w:t>www.unifebe.edu.br</w:t>
      </w:r>
      <w:r>
        <w:rPr>
          <w:sz w:val="24"/>
        </w:rPr>
        <w:t xml:space="preserve">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6, no Curso de </w:t>
      </w:r>
      <w:r>
        <w:rPr>
          <w:b/>
          <w:bCs/>
          <w:sz w:val="24"/>
        </w:rPr>
        <w:t>Tecnologia em Cerâmica</w:t>
      </w:r>
      <w:r>
        <w:rPr>
          <w:sz w:val="24"/>
        </w:rPr>
        <w:t xml:space="preserve"> (noturno), em convênio com o SENAI/Tijucas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DAS VAGAS</w:t>
      </w:r>
      <w:r>
        <w:rPr>
          <w:b/>
          <w:sz w:val="24"/>
        </w:rPr>
        <w:t xml:space="preserve">: </w:t>
      </w:r>
      <w:r>
        <w:rPr>
          <w:bCs/>
          <w:sz w:val="24"/>
        </w:rPr>
        <w:t>30 (trinta)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no período de 24 de novembro a 09 de dezembro de 2005, na Secretaria do SENAI/Tijucas (BR 101, Km 163, Centro) das 16h às 20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25,00 (vinte e cinco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INSCRIÇÃO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8.  </w:t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no dia 13 de dezembro de 2005, a partir das 16h, na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www.unifebe.edu.br  </w:t>
      </w:r>
      <w:r>
        <w:rPr>
          <w:rFonts w:cs="Times New Roman" w:ascii="Times New Roman" w:hAnsi="Times New Roman"/>
          <w:sz w:val="24"/>
        </w:rPr>
        <w:t>e na Secretaria do SENAI/Tijucas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>a matrícula dos candidatos classificados deverá ser realizada no dia 01 de fevereiro de 2006, das 16h às 20h, na Secretaria do SENAI/Tijucas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ertidão de Nascimento ou de Cas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omprovante de Vacina Anti-Rubéola (para mulheres até 40 ano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3X4 ou 5X7 recente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início no dia 01 de fevereiro de 2006, às 18h e 30min, no SENAI/Tijuc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NAI/Tijucas cobra mensalidades e taxas escolares, fixadas e atualizadas na forma da lei, sendo que informações sobre valores e formas de pagamento podem ser obtidas junto à Tesouraria da Instituição;</w:t>
      </w:r>
    </w:p>
    <w:p>
      <w:pPr>
        <w:pStyle w:val="TextBody"/>
        <w:tabs>
          <w:tab w:val="clear" w:pos="708"/>
          <w:tab w:val="left" w:pos="851" w:leader="none"/>
        </w:tabs>
        <w:ind w:left="4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Unifebe reserva-se o direito de não realizar o curso caso o número de vagas não seja preenchido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Fica eleito o Foro da Comarca de Brusque para dirimir toda e qualquer questão inerente ao presente processo seletivo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Este Edit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, 17 de nov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123"/>
        </w:tabs>
        <w:ind w:left="1123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53:00Z</dcterms:created>
  <dc:creator>User</dc:creator>
  <dc:description/>
  <dc:language>en-US</dc:language>
  <cp:lastModifiedBy>moises</cp:lastModifiedBy>
  <cp:lastPrinted>2005-11-17T15:47:00Z</cp:lastPrinted>
  <dcterms:modified xsi:type="dcterms:W3CDTF">2005-11-23T10:43:00Z</dcterms:modified>
  <cp:revision>7</cp:revision>
  <dc:subject/>
  <dc:title>EDITAL UNIFEBE no 06/03</dc:title>
</cp:coreProperties>
</file>