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EDITAL UNIFEBE nº 14/05</w:t>
      </w:r>
      <w:r>
        <w:rPr>
          <w:b/>
          <w:sz w:val="40"/>
          <w:u w:val="single"/>
          <w:vertAlign w:val="superscript"/>
        </w:rPr>
        <w:t xml:space="preserve">  </w:t>
      </w:r>
      <w:r>
        <w:rPr>
          <w:b/>
          <w:sz w:val="4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do Centro Universitário de Brusque - Unifebe, mantido pela Fundação Educacional de Brusque - FEBE, com sede na Rua Dorval Luz, 123 – Bairro Santa Terezinha - CEP 88352-400 - Brusque/SC - Fone/Fax: 47 - 3350 4448 - </w:t>
      </w:r>
      <w:r>
        <w:rPr>
          <w:i/>
          <w:iCs/>
          <w:sz w:val="24"/>
        </w:rPr>
        <w:t>home page</w:t>
      </w:r>
      <w:r>
        <w:rPr>
          <w:sz w:val="24"/>
        </w:rPr>
        <w:t xml:space="preserve"> </w:t>
      </w:r>
      <w:r>
        <w:rPr>
          <w:sz w:val="24"/>
          <w:u w:val="single"/>
        </w:rPr>
        <w:t>www.unifebe.edu.br</w:t>
      </w:r>
      <w:r>
        <w:rPr>
          <w:sz w:val="24"/>
        </w:rPr>
        <w:t xml:space="preserve"> - considerando a legislação em vigor, faz saber, através do presente Edital, que estarão abertas as inscrições para o </w:t>
      </w:r>
      <w:r>
        <w:rPr>
          <w:b/>
          <w:sz w:val="24"/>
        </w:rPr>
        <w:t>Processo Seletivo Especial</w:t>
      </w:r>
      <w:r>
        <w:rPr>
          <w:sz w:val="24"/>
        </w:rPr>
        <w:t>, para ingresso no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emestre letivo de 2006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OS CURSOS E DAS VAGAS</w:t>
      </w:r>
      <w:r>
        <w:rPr>
          <w:b/>
          <w:sz w:val="24"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Administração (matutino): 15 vaga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Administração (noturno): 25 vaga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iências Contábeis (noturno): 10 vaga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esign de Moda (noturno): 10 vaga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ireito (matutino): 15 vaga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Educação Física (matutino): 15 vaga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Letras- Língua Portuguesa, Língua Estrangeira e Literatura Brasileira (noturno): 15 vaga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edagogia – Educação Infantil (noturno): 15 vaga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Sistemas de Informação (noturno): 10 vaga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TPI – Eletromecânica (noturno): 10 vaga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Tecnologia Têxtil (noturno): 05 vag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2.   </w:t>
      </w: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 para estas vagas portadores de diploma ou de certificado de conclusão do Ensino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  <w:u w:val="single"/>
        </w:rPr>
        <w:t>DA INSCRIÇÃO</w:t>
      </w:r>
      <w:r>
        <w:rPr>
          <w:sz w:val="24"/>
        </w:rPr>
        <w:t>: os candidatos deverão efetuar sua inscrição no período de 25 de novembro a 12 de dezembro de 2005, na Secretaria Acadêmica da Unifebe, das 13h30min às 21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DA TAXA DE INSCRIÇÃO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R$ 25,00 (vinte e cinco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DOCUMENTAÇÃO PARA INSCRIÇÃO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original e fotocópia do Diploma ou do Certificado de Conclusão do Ensino Méd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original e fotocópia  do Histórico Escolar do Ensino Méd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: </w:t>
      </w:r>
      <w:r>
        <w:rPr>
          <w:sz w:val="24"/>
        </w:rPr>
        <w:t>o preenchimento das vagas oferecidas obedecerá à ordem de classificação dos candidatos inscritos resultante da média aritmética de todas as notas constantes do Histórico Escolar do Ensino Médi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DO DESEMPATE:</w:t>
      </w:r>
      <w:r>
        <w:rPr>
          <w:b/>
          <w:sz w:val="24"/>
        </w:rPr>
        <w:t xml:space="preserve"> </w:t>
      </w:r>
      <w:r>
        <w:rPr>
          <w:sz w:val="24"/>
        </w:rPr>
        <w:t>no caso de empate, a preferência será do aluno que tiver a melhor nota nas disciplinas Português e Matemática, nesta or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 </w:t>
      </w:r>
      <w:r>
        <w:rPr>
          <w:rFonts w:cs="Times New Roman" w:ascii="Times New Roman" w:hAnsi="Times New Roman"/>
          <w:b/>
          <w:sz w:val="24"/>
          <w:u w:val="single"/>
        </w:rPr>
        <w:t>DA DIVULGAÇÃO DOS RESULTADOS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a lista dos candidatos classificados será divulgada no dia 13 de dezembro de 2005, a partir das 18h, na Unifebe e através da </w:t>
      </w:r>
      <w:r>
        <w:rPr>
          <w:rFonts w:cs="Times New Roman" w:ascii="Times New Roman" w:hAnsi="Times New Roman"/>
          <w:i/>
          <w:iCs/>
          <w:sz w:val="24"/>
        </w:rPr>
        <w:t>home p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www.unifebe.edu.br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9. </w:t>
        <w:tab/>
      </w:r>
      <w:r>
        <w:rPr>
          <w:b/>
          <w:sz w:val="24"/>
          <w:u w:val="single"/>
        </w:rPr>
        <w:t>DA MATRÍCULA</w:t>
      </w:r>
      <w:r>
        <w:rPr>
          <w:b/>
          <w:sz w:val="24"/>
        </w:rPr>
        <w:t xml:space="preserve">: </w:t>
      </w:r>
      <w:r>
        <w:rPr>
          <w:sz w:val="24"/>
        </w:rPr>
        <w:t xml:space="preserve">a matrícula dos candidatos classificados deverá ser realizada no dia 15 de dezembro de 2005, das 13h30min às 21h, na Secretaria Acadêmica da Unifebe. 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0. </w:t>
      </w:r>
      <w:r>
        <w:rPr>
          <w:b/>
          <w:sz w:val="24"/>
          <w:u w:val="single"/>
        </w:rPr>
        <w:t>DA DOCUMENTAÇÃO PARA A MATRÍCUL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I - original e fotocópia d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arteira de Identidad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ertidão de Nascimento ou de Casamen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PF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ítulo de Eleito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Quitação Militar (para homens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omprovante de Vacina Anti-Rubéola (para mulheres até 40 anos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II - uma foto 3X4 ou 5X7 recente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DO INÍCIO DAS AULAS</w:t>
      </w:r>
      <w:r>
        <w:rPr>
          <w:sz w:val="24"/>
        </w:rPr>
        <w:t>: as aulas terão início no dia 22 de fevereiro de 2006, às 18h30min, na Unifeb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 xml:space="preserve">I - </w:t>
      </w:r>
      <w:r>
        <w:rPr>
          <w:rFonts w:cs="Times New Roman" w:ascii="Times New Roman" w:hAnsi="Times New Roman"/>
          <w:sz w:val="24"/>
        </w:rPr>
        <w:t>A Unifebe cobra mensalidades e taxas escolares, fixadas e atualizadas na forma da lei, cujos valores e formas de pagamento podem ser obtidos junto à Tesouraria;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Fica eleito o Foro da Comarca de Brusque para dirimir toda e qualquer questão inerente ao presente processo seletivo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Este Edit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jc w:val="both"/>
        <w:rPr/>
      </w:pPr>
      <w:r>
        <w:rPr/>
        <w:t xml:space="preserve">   </w:t>
      </w:r>
    </w:p>
    <w:p>
      <w:pPr>
        <w:pStyle w:val="Heading2"/>
        <w:ind w:left="1134" w:hanging="1134"/>
        <w:rPr/>
      </w:pPr>
      <w:r>
        <w:rPr/>
        <w:t>Brusque</w:t>
      </w:r>
      <w:r>
        <w:rPr>
          <w:bCs/>
        </w:rPr>
        <w:t xml:space="preserve">, 25 </w:t>
      </w:r>
      <w:r>
        <w:rPr/>
        <w:t>de novembro 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00:00Z</dcterms:created>
  <dc:creator>User</dc:creator>
  <dc:description/>
  <dc:language>en-US</dc:language>
  <cp:lastModifiedBy>FEBE</cp:lastModifiedBy>
  <cp:lastPrinted>2005-06-10T15:35:00Z</cp:lastPrinted>
  <dcterms:modified xsi:type="dcterms:W3CDTF">2005-11-24T16:06:00Z</dcterms:modified>
  <cp:revision>5</cp:revision>
  <dc:subject/>
  <dc:title>EDITAL UNIFEBE no 06/03</dc:title>
</cp:coreProperties>
</file>