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860"/>
        <w:gridCol w:w="1860"/>
        <w:gridCol w:w="2100"/>
        <w:gridCol w:w="1260"/>
        <w:gridCol w:w="324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PLANO DE AUL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para os 20 minutos da PROVA DIDÁTICA)</w:t>
            </w:r>
          </w:p>
        </w:tc>
      </w:tr>
      <w:tr>
        <w:trPr>
          <w:trHeight w:val="326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DISCIPLINA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CARGA HORÁRIA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ASE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PROFESSO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MIS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Atuar no Ensino Superior pautado em uma perspectiva humanista e comprometido com o desenvolvimento que promova a qualidade de vida na sociedade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VI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Ser referência em Educação Superior atuando como protagonista na produção do conhecimento voltado para o bem comum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ISSÃ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URS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á disponibilizada no Anexo ao Modelo de Plano de Aula do Processo Seletivo Docente Geral (PSD-G) 2013.2.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ERFI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OFISSIOGRÁFIC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stá disponibilizado no Anexo ao Modelo de Plano de Aula do Processo Seletivo Docente Geral (PSD-G) 2013.2.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MENT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A ementa da disciplina consta no Edital do Processo Seletivo Docente Geral (PSD-G) – Edital UNIFEBE nº 23/13, de 06/05/13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OBJETIV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RA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SCIPLINA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OBJETIVOS ESPECÍFIC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ÚDO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ETODOLOG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AVALIAÇÃO </w:t>
              <w:br/>
            </w:r>
          </w:p>
        </w:tc>
      </w:tr>
      <w:tr>
        <w:trPr>
          <w:trHeight w:val="23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INSTRU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RITÉRIOS</w:t>
            </w:r>
          </w:p>
        </w:tc>
      </w:tr>
      <w:tr>
        <w:trPr>
          <w:trHeight w:val="39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ARTICULAÇÃO ENSINO, INICIAÇÃO CIENTÍFICA E EXTENSÃO (ATIVIDADES)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REFERÊNCIAS BÁSIC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REFERÊNCIAS COMPLEMENTARES: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SERVAÇÕES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94" w:gutter="0" w:header="360" w:top="1087" w:footer="5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  <w:sz w:val="20"/>
      </w:rPr>
      <w:br/>
    </w:r>
    <w:r>
      <w:rPr>
        <w:rFonts w:cs="Arial" w:ascii="Arial" w:hAnsi="Arial"/>
        <w:b/>
        <w:bCs/>
        <w:color w:val="000080"/>
        <w:sz w:val="20"/>
      </w:rPr>
      <w:t>Rua: Dorval Luz,  123 -  Bairro: Santa Terezinha</w:t>
      <w:br/>
      <w:t>Caixa Postal  1501- CEP 88352-400</w:t>
      <w:br/>
      <w:t>Brusque- Santa Catarina</w:t>
      <w:br/>
      <w:t>Fone/Fax (047) 3211 7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8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10795</wp:posOffset>
          </wp:positionV>
          <wp:extent cx="1951355" cy="382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                    </w:t>
    </w:r>
    <w:r>
      <w:rPr>
        <w:rFonts w:cs="Arial" w:ascii="Arial" w:hAnsi="Arial"/>
        <w:b/>
        <w:bCs/>
        <w:color w:val="000080"/>
        <w:sz w:val="32"/>
      </w:rPr>
      <w:t>FUNDAÇÃO EDUCACIONAL DE BRUSQUE - FEBE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eastAsia="Arial" w:cs="Arial" w:ascii="Arial" w:hAnsi="Arial"/>
        <w:b/>
        <w:bCs/>
        <w:color w:val="000080"/>
        <w:sz w:val="32"/>
      </w:rPr>
      <w:t xml:space="preserve">                        </w:t>
    </w:r>
    <w:r>
      <w:rPr>
        <w:rFonts w:cs="Arial" w:ascii="Arial" w:hAnsi="Arial"/>
        <w:b/>
        <w:bCs/>
        <w:color w:val="000080"/>
        <w:sz w:val="32"/>
      </w:rPr>
      <w:t>CENTRO UNIVERSITÁRIO DE BRUSQUE - UNIFEBE</w:t>
      <w:br/>
      <w:t xml:space="preserve">                 </w:t>
    </w:r>
    <w:hyperlink r:id="rId2">
      <w:r>
        <w:rPr>
          <w:rStyle w:val="InternetLink"/>
          <w:rFonts w:cs="Arial" w:ascii="Arial" w:hAnsi="Arial"/>
          <w:b/>
          <w:bCs/>
          <w:sz w:val="32"/>
        </w:rPr>
        <w:t>www.unifebe.edu.br</w:t>
      </w:r>
    </w:hyperlink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grandes">
    <w:name w:val="titulosgrande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48" w:after="0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ebe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3:00Z</dcterms:created>
  <dc:creator/>
  <dc:description/>
  <cp:keywords/>
  <dc:language>en-US</dc:language>
  <cp:lastModifiedBy>Gustavo Coelho</cp:lastModifiedBy>
  <cp:lastPrinted>2009-10-30T17:42:00Z</cp:lastPrinted>
  <dcterms:modified xsi:type="dcterms:W3CDTF">2013-05-06T20:36:00Z</dcterms:modified>
  <cp:revision>18</cp:revision>
  <dc:subject/>
  <dc:title/>
</cp:coreProperties>
</file>