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Atuar no Ensino Superior pautado em uma perspectiva humanista e comprometido com o desenvolvimento que promova a qualidade de vida na sociedade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Ser referência em Educação Superior atuando como protagonista na produção do conhecimento voltado para o bem comum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4.1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4.1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53/13, de 25/10/13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10795</wp:posOffset>
          </wp:positionV>
          <wp:extent cx="1951355" cy="382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</w:t>
    </w:r>
    <w:r>
      <w:rPr>
        <w:rFonts w:cs="Arial" w:ascii="Arial" w:hAnsi="Arial"/>
        <w:b/>
        <w:bCs/>
        <w:color w:val="000080"/>
        <w:sz w:val="32"/>
      </w:rPr>
      <w:t>FUNDAÇÃO EDUCACIONAL DE BRUSQUE - FEB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                     </w:t>
    </w:r>
    <w:r>
      <w:rPr>
        <w:rFonts w:cs="Arial" w:ascii="Arial" w:hAnsi="Arial"/>
        <w:b/>
        <w:bCs/>
        <w:color w:val="000080"/>
        <w:sz w:val="32"/>
      </w:rPr>
      <w:t>CENTRO UNIVERSITÁRIO DE BRUSQUE - UNIFEBE</w:t>
      <w:br/>
      <w:t xml:space="preserve">                 </w:t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3:00Z</dcterms:created>
  <dc:creator>Gustavo H. Coelho</dc:creator>
  <dc:description/>
  <cp:keywords/>
  <dc:language>en-US</dc:language>
  <cp:lastModifiedBy>juliana</cp:lastModifiedBy>
  <cp:lastPrinted>2009-10-30T17:42:00Z</cp:lastPrinted>
  <dcterms:modified xsi:type="dcterms:W3CDTF">2013-10-25T19:47:00Z</dcterms:modified>
  <cp:revision>21</cp:revision>
  <dc:subject/>
  <dc:title>                              PLANO DE AULA (para os 20 minutos da PROVA DIDÁTICA)</dc:title>
</cp:coreProperties>
</file>