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2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left"/>
        <w:rPr>
          <w:b/>
          <w:b/>
        </w:rPr>
      </w:pPr>
      <w:r>
        <w:rPr>
          <w:b/>
        </w:rPr>
        <w:t>Exonera Coordenadora do Estágio Supervisionado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 Reitora do Centro Universitário de Brusque- Unifebe, no uso de suas atribuições e com base no inciso XIV do artigo 22 do Estatuto c/c artigo 12 do Regulamento do Estágio Supervisionado do Curso de Pedagogia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Eliani Aparecida Busnardo Buemo da função de Coordenadora do Estágio Supervisionado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Esta Portaria entrará em vigor na data de sua publicação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2 de feverei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29:00Z</dcterms:created>
  <dc:creator>User</dc:creator>
  <dc:description/>
  <dc:language>en-US</dc:language>
  <cp:lastModifiedBy>User</cp:lastModifiedBy>
  <cp:lastPrinted>2003-09-10T14:15:00Z</cp:lastPrinted>
  <dcterms:modified xsi:type="dcterms:W3CDTF">2004-01-30T10:21:00Z</dcterms:modified>
  <cp:revision>5</cp:revision>
  <dc:subject/>
  <dc:title>PORTARIA UNIFEBE no 20/03</dc:title>
</cp:coreProperties>
</file>