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1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Nomeia Coordenador do Estágio Supervisionado do Curso de Histó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inciso XIV do artigo 22 do Estatuto c/c artigo 12, § 1º  do Regulamento do Estágio Supervisionado do Curso de Históri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Francisco Alfredo Braun Neto para a função de Coordenador do Estágio Supervisionado do Curso de Histór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5 de març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42:00Z</dcterms:created>
  <dc:creator>User</dc:creator>
  <dc:description/>
  <dc:language>en-US</dc:language>
  <cp:lastModifiedBy>FEBE</cp:lastModifiedBy>
  <cp:lastPrinted>2004-03-05T10:54:00Z</cp:lastPrinted>
  <dcterms:modified xsi:type="dcterms:W3CDTF">2004-03-05T13:54:00Z</dcterms:modified>
  <cp:revision>4</cp:revision>
  <dc:subject/>
  <dc:title>PORTARIA UNIFEBE no 20/03</dc:title>
</cp:coreProperties>
</file>