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2/04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ind w:left="482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4820" w:hanging="0"/>
        <w:outlineLvl w:val="0"/>
        <w:rPr>
          <w:b/>
          <w:b/>
        </w:rPr>
      </w:pPr>
      <w:r>
        <w:rPr>
          <w:b/>
        </w:rPr>
        <w:t>Constitui o Consuni e dá outras providências.</w:t>
      </w:r>
    </w:p>
    <w:p>
      <w:pPr>
        <w:pStyle w:val="TextBody"/>
        <w:ind w:left="4956" w:hanging="0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ind w:firstLine="851"/>
        <w:rPr/>
      </w:pPr>
      <w:r>
        <w:rPr/>
        <w:t xml:space="preserve">A Reitora do Centro Universitário de Brusque - Unifebe, no uso de suas atribuições estatutárias e com base no inciso I do parágrafo único do artigo 93 c/c o § 1º do artigo 13 e atendidas as disposições do artigo 15 do Estatuto da Unifebe,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 xml:space="preserve">o </w:t>
      </w:r>
      <w:r>
        <w:rPr/>
        <w:t>Nomear como integrantes do Conselho Universitário-Consuni, os seguintes membros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0"/>
        <w:rPr/>
      </w:pPr>
      <w:r>
        <w:rPr/>
        <w:t>I - Profª Maria de Lourdes Busnardo Tridapalli, Reitora (Presidente);</w:t>
      </w:r>
    </w:p>
    <w:p>
      <w:pPr>
        <w:pStyle w:val="TextBody"/>
        <w:ind w:left="851" w:hanging="0"/>
        <w:rPr/>
      </w:pPr>
      <w:r>
        <w:rPr/>
        <w:t>II - Profª Clarice Pires, Pró-Reitora de Ensino de Graduação;</w:t>
      </w:r>
    </w:p>
    <w:p>
      <w:pPr>
        <w:pStyle w:val="TextBody"/>
        <w:ind w:left="851" w:hanging="0"/>
        <w:rPr/>
      </w:pPr>
      <w:r>
        <w:rPr/>
        <w:t>III - Profª Rita Buzzi Rausch, Pró-Reitora de Pós-Graduação, Pesquisa e Extensão;</w:t>
      </w:r>
    </w:p>
    <w:p>
      <w:pPr>
        <w:pStyle w:val="TextBody"/>
        <w:ind w:left="851" w:hanging="0"/>
        <w:rPr/>
      </w:pPr>
      <w:r>
        <w:rPr/>
        <w:t>IV - Pedro Piva Neto, Pró-Reitor de Administração;</w:t>
      </w:r>
    </w:p>
    <w:p>
      <w:pPr>
        <w:pStyle w:val="TextBody"/>
        <w:ind w:left="851" w:hanging="0"/>
        <w:rPr/>
      </w:pPr>
      <w:r>
        <w:rPr/>
        <w:t>V- Profª Adriana Bina da Silveira, representante dos Coordenadores (Área das Ciências Sociais Aplicadas);</w:t>
      </w:r>
    </w:p>
    <w:p>
      <w:pPr>
        <w:pStyle w:val="TextBody"/>
        <w:ind w:left="851" w:hanging="0"/>
        <w:rPr/>
      </w:pPr>
      <w:r>
        <w:rPr/>
        <w:t>VI - Prof. Hélio Jerônimo de Oliveira, representante dos Coordenadores (Área das Ciências Sociais Aplicadas);</w:t>
      </w:r>
    </w:p>
    <w:p>
      <w:pPr>
        <w:pStyle w:val="TextBody"/>
        <w:ind w:left="851" w:hanging="0"/>
        <w:rPr/>
      </w:pPr>
      <w:r>
        <w:rPr/>
        <w:t>VII - Prof. Marcio Renato Bartel, representante dos Coordenadores (Área das Ciências Humanas);</w:t>
      </w:r>
    </w:p>
    <w:p>
      <w:pPr>
        <w:pStyle w:val="TextBody"/>
        <w:ind w:left="851" w:hanging="0"/>
        <w:rPr/>
      </w:pPr>
      <w:r>
        <w:rPr/>
        <w:t>VIII - Prof. Sergio Rubens Fantini, representante dos Coordenadores (Área das Ciências Exatas e da Terra);</w:t>
      </w:r>
    </w:p>
    <w:p>
      <w:pPr>
        <w:pStyle w:val="TextBody"/>
        <w:ind w:left="851" w:hanging="0"/>
        <w:rPr/>
      </w:pPr>
      <w:r>
        <w:rPr/>
        <w:t>IX - Profª Heloisa Maria Wichern Zunino, representante dos Coordenadores (Área das Engenharias);</w:t>
      </w:r>
    </w:p>
    <w:p>
      <w:pPr>
        <w:pStyle w:val="TextBody"/>
        <w:ind w:left="851" w:hanging="0"/>
        <w:rPr/>
      </w:pPr>
      <w:r>
        <w:rPr/>
        <w:t>X – Prof. Carlos André Moreira, representante do Corpo Docente (Área das Ciências Sociais Aplicadas);</w:t>
      </w:r>
    </w:p>
    <w:p>
      <w:pPr>
        <w:pStyle w:val="TextBody"/>
        <w:ind w:left="851" w:hanging="0"/>
        <w:rPr/>
      </w:pPr>
      <w:r>
        <w:rPr/>
        <w:t>XI - Prof. Luiz Elias Valle, representante do Corpo Docente (Área das Ciências Sociais Aplicadas);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  <w:t>XII - Profª Bernadete de Oliveira Fischer, representante do Corpo Docente (Área das Ciências Humanas);</w:t>
      </w:r>
    </w:p>
    <w:p>
      <w:pPr>
        <w:pStyle w:val="TextBody"/>
        <w:ind w:left="851" w:hanging="0"/>
        <w:rPr/>
      </w:pPr>
      <w:r>
        <w:rPr/>
        <w:t>XIII - Jeana Paola Adriano, representante do Corpo Discente (Área das Ciências Sociais Aplicadas);</w:t>
      </w:r>
    </w:p>
    <w:p>
      <w:pPr>
        <w:pStyle w:val="TextBody"/>
        <w:ind w:left="851" w:hanging="0"/>
        <w:rPr/>
      </w:pPr>
      <w:r>
        <w:rPr/>
        <w:t>XIV - Paula Maria Leal, representante do Corpo Discente (Área das Ciências Sociais Aplicadas);</w:t>
      </w:r>
    </w:p>
    <w:p>
      <w:pPr>
        <w:pStyle w:val="TextBody"/>
        <w:ind w:left="851" w:hanging="0"/>
        <w:rPr/>
      </w:pPr>
      <w:r>
        <w:rPr/>
        <w:t>XV - Cirineu Ribas Junior, representante do Corpo Discente (Área das Ciências Humanas);</w:t>
      </w:r>
    </w:p>
    <w:p>
      <w:pPr>
        <w:pStyle w:val="TextBody"/>
        <w:ind w:left="851" w:hanging="0"/>
        <w:rPr/>
      </w:pPr>
      <w:r>
        <w:rPr/>
        <w:t>XVI - Valdinei Antônio Vitor, representante do Corpo Discente (Área das Engenharias);</w:t>
      </w:r>
    </w:p>
    <w:p>
      <w:pPr>
        <w:pStyle w:val="TextBody"/>
        <w:ind w:left="851" w:hanging="0"/>
        <w:rPr/>
      </w:pPr>
      <w:r>
        <w:rPr/>
        <w:t>XVII – Moisés Luiz Niels, representante do Corpo Discente (Área das Ciências Exatas e da Terra);</w:t>
      </w:r>
    </w:p>
    <w:p>
      <w:pPr>
        <w:pStyle w:val="TextBody"/>
        <w:ind w:left="851" w:hanging="0"/>
        <w:rPr/>
      </w:pPr>
      <w:r>
        <w:rPr/>
        <w:t>XVIII - Roseli Aparecida da Silva Lopes, representante dos Funcionários Técnico-Administrativos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A composição das Câmaras do Consuni, fica assim constituída: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>I - Câmara de Ensino de Graduação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513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both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both"/>
              <w:rPr>
                <w:sz w:val="24"/>
              </w:rPr>
            </w:pPr>
            <w:r>
              <w:rPr>
                <w:sz w:val="24"/>
              </w:rPr>
              <w:t>Profª Clarice Pires, Pró-Reitora de Ensino de Graduação (presidente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both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ª Adriana Bina da Silveira, representante dos Coordenadores de Curso (Área das Ciências Sociais Aplicadas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both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ª Heloisa Maria Wichern Zunino, representante dos Coordenadores de Curso (Área das Engenharias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both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sz w:val="24"/>
              </w:rPr>
            </w:pPr>
            <w:r>
              <w:rPr>
                <w:sz w:val="24"/>
              </w:rPr>
              <w:t>Profª Bernadete de Oliveira Fischer, representante do Corpo Docente (Área das Ciências Humanas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both"/>
              <w:rPr>
                <w:sz w:val="24"/>
              </w:rPr>
            </w:pPr>
            <w:r>
              <w:rPr>
                <w:sz w:val="24"/>
              </w:rPr>
              <w:t>e)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/>
            </w:pPr>
            <w:r>
              <w:rPr/>
              <w:t>Jeana Paola Adriano, representante do Corpo Discente (Área das Ciências Sociais Aplicadas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both"/>
              <w:rPr>
                <w:sz w:val="24"/>
              </w:rPr>
            </w:pPr>
            <w:r>
              <w:rPr>
                <w:sz w:val="24"/>
              </w:rPr>
              <w:t>f)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/>
            </w:pPr>
            <w:r>
              <w:rPr/>
              <w:t>Cirineu Ribas Junior, representante do Corpo Discente (Área das Ciências Humanas);</w:t>
            </w:r>
          </w:p>
        </w:tc>
      </w:tr>
    </w:tbl>
    <w:p>
      <w:pPr>
        <w:pStyle w:val="Footer"/>
        <w:tabs>
          <w:tab w:val="left" w:pos="851" w:leader="none"/>
          <w:tab w:val="left" w:pos="1064" w:leader="none"/>
          <w:tab w:val="left" w:pos="1260" w:leader="none"/>
          <w:tab w:val="center" w:pos="4419" w:leader="none"/>
          <w:tab w:val="right" w:pos="8838" w:leader="none"/>
        </w:tabs>
        <w:ind w:left="851" w:hanging="14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0"/>
        <w:rPr>
          <w:sz w:val="24"/>
        </w:rPr>
      </w:pPr>
      <w:r>
        <w:rPr>
          <w:sz w:val="24"/>
        </w:rPr>
        <w:t>II - A Câmara de Pós-Graduação, Pesquisa e Extensã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513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Profª Rita Buzzi Rausch, Pró-Reitora de Pós-Graduação, Pesquisa e Extensão (presidente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Prof. Sergio Rubens Fantini, representante dos Coordenadores de Curso (Área das Ciências Exatas e da Terra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Prof. Marcio Renato Bartel, representante dos Coordenadores de Curso (Área das Ciências Humanas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9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Prof. Carlos André Moreira, representante do Corpo Docente (Área das Ciências Sociais Aplicadas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e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9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Paula Maria Leal, representante do Corpo Discente (Área das Ciências Sociais Aplicadas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f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9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Moisés Luiz Niels, representante do Corpo Discente (Área das Ciências Exatas e da Terra);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0"/>
        <w:rPr>
          <w:sz w:val="24"/>
        </w:rPr>
      </w:pPr>
      <w:r>
        <w:rPr>
          <w:sz w:val="24"/>
        </w:rPr>
        <w:t>III - A Câmara de Administraçã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513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Pedro Piva Neto, Pró-Reitor de Administração (presidente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Prof. Hélio Jerônimo de Oliveira, representante dos Coordenadores de Curso (Área das Ciências Sociais Aplicadas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Prof. Luiz Elias Valle, representante do Corpo Docente (Área das Ciências Sociais Aplicadas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/>
            </w:pPr>
            <w:r>
              <w:rPr/>
              <w:t xml:space="preserve">Valdinei Antônio Vitor, representante do Corpo Discente (Área das Engenharias);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e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Roseli Aparecida da Silva Lopes, representante dos Funcionários Técnico-Administrativos;</w:t>
            </w:r>
          </w:p>
        </w:tc>
      </w:tr>
    </w:tbl>
    <w:p>
      <w:pPr>
        <w:pStyle w:val="TextBody"/>
        <w:ind w:left="851" w:hanging="851"/>
        <w:rPr/>
      </w:pPr>
      <w:r>
        <w:rPr/>
      </w:r>
    </w:p>
    <w:p>
      <w:pPr>
        <w:pStyle w:val="TextBodyIndent"/>
        <w:spacing w:lineRule="auto" w:line="24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Os conselheiros representantes do corpo discente são nomeados para um mandato de 01 (um) ano, permitida uma recondução sucessiva e os demais conselheiros representantes, eleitos ou indicados, são nomeados para um mandato de 02 (dois) anos, permitidas duas reconduções sucessivas, a contar da data de publicação desta Portaria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Esta Portaria entra em vigor na data de sua public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851" w:hanging="851"/>
        <w:rPr/>
      </w:pPr>
      <w:r>
        <w:rPr/>
        <w:t xml:space="preserve">  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24 de març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418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3:49:00Z</dcterms:created>
  <dc:creator>User</dc:creator>
  <dc:description/>
  <dc:language>en-US</dc:language>
  <cp:lastModifiedBy>FEBE</cp:lastModifiedBy>
  <cp:lastPrinted>2004-03-22T11:26:00Z</cp:lastPrinted>
  <dcterms:modified xsi:type="dcterms:W3CDTF">2004-03-23T19:50:00Z</dcterms:modified>
  <cp:revision>9</cp:revision>
  <dc:subject/>
  <dc:title>PORTARIA UNIFEBE no 20/03</dc:title>
</cp:coreProperties>
</file>