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8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Nomeia Coordenador do Curso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Seqüencial Gestão Empresar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João Batista Adami para exercer a função de Coordenador do Curso Seqüencial de Formação Específica Gestão Empresarial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4 de maio de 2004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7:00Z</dcterms:created>
  <dc:creator>User</dc:creator>
  <dc:description/>
  <dc:language>en-US</dc:language>
  <cp:lastModifiedBy>FEBE</cp:lastModifiedBy>
  <cp:lastPrinted>2004-05-13T10:25:00Z</cp:lastPrinted>
  <dcterms:modified xsi:type="dcterms:W3CDTF">2004-05-13T13:25:00Z</dcterms:modified>
  <cp:revision>8</cp:revision>
  <dc:subject/>
  <dc:title>PORTARIA UNIFEBE no 20/03</dc:title>
</cp:coreProperties>
</file>