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9/04</w:t>
      </w:r>
    </w:p>
    <w:p>
      <w:pPr>
        <w:pStyle w:val="Normal"/>
        <w:ind w:left="540"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120" w:hanging="5040"/>
        <w:rPr>
          <w:sz w:val="28"/>
        </w:rPr>
      </w:pPr>
      <w:r>
        <w:rPr>
          <w:sz w:val="28"/>
        </w:rPr>
      </w:r>
    </w:p>
    <w:p>
      <w:pPr>
        <w:pStyle w:val="TextBodyIndent"/>
        <w:ind w:left="5580" w:hanging="0"/>
        <w:jc w:val="both"/>
        <w:rPr/>
      </w:pPr>
      <w:r>
        <w:rPr>
          <w:b/>
          <w:bCs/>
          <w:sz w:val="24"/>
        </w:rPr>
        <w:t>Dispõe sobre a carga horária dos Coordenadores de Cursos de Graduação, Seqüenciais e dá outras providências</w:t>
      </w:r>
      <w:r>
        <w:rPr>
          <w:b/>
          <w:bCs/>
        </w:rPr>
        <w:t xml:space="preserve">. </w:t>
      </w:r>
    </w:p>
    <w:p>
      <w:pPr>
        <w:pStyle w:val="TextBodyIndent"/>
        <w:ind w:left="6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1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A Reitora do Centro Universitário de Brusque-Unifebe, usando de suas atribuições estatutárias e, atendendo o disposto no §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a Resolução CA nº 29/03, de 10 de novembro de 2003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stabelecer para a coordenação dos cursos de graduação e seqüenciais a seguinte carga horária abaixo especificada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 - Curso de Administração: 20 (vinte) horas/aula semanais;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II - Curso de Ciências Contábeis: 20 (vinte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II - Curso de Design de Moda: 12 (doze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V - Curso de Direito: 30 (trinta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V - Curso de Educação Física: 12 (doze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VI - Curso de Filosofia: 12 (doze) horas/aula semanais;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VII - Curso de Gestão Empresarial (Seqüencial): 04 (quatro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VIII - Curso de História: 08 (oito) horas/aula semanais;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X - Curso de Letras: 08 (oito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X - Curso de Pedagogia: 20 (vinte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XI - Curso de Sistemas de Informação: 08 (oito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XII - Curso de Tecnologia em Cerâmica: 08 (oito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XIII - Curso de Tecnologia em Turismo: 12 (doze) horas/aula semanai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XIV - Curso de  Tecnologia  em  Processos  Industriais  -  Eletromecânica:  14 (quatorze) horas/aula semanais;</w:t>
      </w:r>
    </w:p>
    <w:p>
      <w:pPr>
        <w:pStyle w:val="TextBodyIndent"/>
        <w:ind w:left="6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9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sta Portaria entra em vigor na data de sua publicação, produzindo efeitos retroativos a partir de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e maio de 2004.</w:t>
      </w:r>
    </w:p>
    <w:p>
      <w:pPr>
        <w:pStyle w:val="TextBodyIndent"/>
        <w:tabs>
          <w:tab w:val="clear" w:pos="708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9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920" w:leader="none"/>
        </w:tabs>
        <w:ind w:left="1080" w:hanging="0"/>
        <w:rPr>
          <w:sz w:val="24"/>
        </w:rPr>
      </w:pPr>
      <w:r>
        <w:rPr>
          <w:sz w:val="24"/>
        </w:rPr>
        <w:t>Brusque, 14 de maio de 2004.</w:t>
      </w:r>
    </w:p>
    <w:p>
      <w:pPr>
        <w:pStyle w:val="TextBodyIndent"/>
        <w:tabs>
          <w:tab w:val="clear" w:pos="708"/>
          <w:tab w:val="left" w:pos="79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9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920" w:leader="none"/>
        </w:tabs>
        <w:ind w:left="1080" w:hanging="0"/>
        <w:rPr>
          <w:sz w:val="24"/>
        </w:rPr>
      </w:pPr>
      <w:r>
        <w:rPr>
          <w:sz w:val="24"/>
        </w:rPr>
        <w:t>Profª Maria de Lourdes Busnardo Tridapalli</w:t>
      </w:r>
    </w:p>
    <w:p>
      <w:pPr>
        <w:pStyle w:val="TextBodyIndent"/>
        <w:tabs>
          <w:tab w:val="clear" w:pos="708"/>
          <w:tab w:val="left" w:pos="7920" w:leader="none"/>
        </w:tabs>
        <w:ind w:left="108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Reitora</w:t>
      </w:r>
    </w:p>
    <w:p>
      <w:pPr>
        <w:pStyle w:val="TextBodyIndent"/>
        <w:tabs>
          <w:tab w:val="clear" w:pos="708"/>
          <w:tab w:val="left" w:pos="7920" w:leader="none"/>
        </w:tabs>
        <w:ind w:left="1080" w:hanging="5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920" w:leader="none"/>
        </w:tabs>
        <w:ind w:left="1080" w:hanging="540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07315</wp:posOffset>
              </wp:positionV>
              <wp:extent cx="4457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Re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8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39:00Z</dcterms:created>
  <dc:creator>Juliana</dc:creator>
  <dc:description/>
  <dc:language>en-US</dc:language>
  <cp:lastModifiedBy>FEBE</cp:lastModifiedBy>
  <cp:lastPrinted>2004-05-13T09:31:00Z</cp:lastPrinted>
  <dcterms:modified xsi:type="dcterms:W3CDTF">2004-05-13T13:26:00Z</dcterms:modified>
  <cp:revision>4</cp:revision>
  <dc:subject/>
  <dc:title>fdfdfdf</dc:title>
</cp:coreProperties>
</file>