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 xml:space="preserve">o </w:t>
      </w:r>
      <w:r>
        <w:rPr>
          <w:b/>
          <w:sz w:val="40"/>
          <w:u w:val="single"/>
        </w:rPr>
        <w:t>21/04</w:t>
      </w:r>
    </w:p>
    <w:p>
      <w:pPr>
        <w:pStyle w:val="TextBody"/>
        <w:ind w:left="4956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387" w:hanging="0"/>
        <w:jc w:val="center"/>
        <w:rPr>
          <w:b/>
          <w:b/>
        </w:rPr>
      </w:pPr>
      <w:r>
        <w:rPr>
          <w:b/>
        </w:rPr>
        <w:t>Constitui o Comitê de Pesquisa.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o artigo 12 do Regulamento da Pesquisa, aprovado pela Resolução CA nº 31/03, de 18/11/03,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Constituir o Comitê de Pesquisa integrado pelos seguintes membros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>I - Profª Rita Buzzi Rausch – Representante da Pró-Reitoria de Pós-Graduação, Pesquisa e Extensão (Presidente)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II - Prof. Ricardo José Engel - Representante da Pró-Reitoria de Ensino de Graduação;</w:t>
      </w:r>
    </w:p>
    <w:p>
      <w:pPr>
        <w:pStyle w:val="TextBodyIndent"/>
        <w:rPr/>
      </w:pPr>
      <w:r>
        <w:rPr/>
        <w:t>III - Prof. Aldonei da Silva Lopes - Representante da área de Ciências Humanas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IV - Profª Maria Salete Daros de Souza - Representante da área de Lingüística, Letras e Artes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V - Prof. Wladmir Perez - Representante da área de Ciências Sociais Aplicadas;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VI - Profª Damaris Fanderuff - Representante da área de Ciências Exatas e da Terra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VII - Prof. George Luiz Bleyer Ferreira - Representante da área das Engenharias;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VIII - Profª Josiane da Silva Delvan - Representante da área de Ciências da Saúd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4 de mai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Rei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7:00Z</dcterms:created>
  <dc:creator>User</dc:creator>
  <dc:description/>
  <dc:language>en-US</dc:language>
  <cp:lastModifiedBy>FEBE</cp:lastModifiedBy>
  <cp:lastPrinted>2004-05-13T14:50:00Z</cp:lastPrinted>
  <dcterms:modified xsi:type="dcterms:W3CDTF">2004-05-18T20:00:00Z</dcterms:modified>
  <cp:revision>7</cp:revision>
  <dc:subject/>
  <dc:title>PORTARIA UNIFEBE no /03</dc:title>
</cp:coreProperties>
</file>