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PORTARIA UNIFEBE nº 22/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o horário de funcionamento da Biblioteca Acadêmica.</w:t>
      </w:r>
    </w:p>
    <w:p>
      <w:pPr>
        <w:pStyle w:val="Heading5"/>
        <w:tabs>
          <w:tab w:val="clear" w:pos="708"/>
          <w:tab w:val="left" w:pos="4820" w:leader="none"/>
        </w:tabs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a Resolução CAS nº13/02 de 29/11/02 e da  Resolução Consuni nº 02/04 de 12/05/04,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SOLVE: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709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horário de funcionamento da Biblioteca Acadêmica será das 7h e 30min às 12h e das 13h e 30min às 22h.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ind w:left="709" w:hanging="709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  <w:t>Brusque, 04 de junho de 2004.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6840</wp:posOffset>
              </wp:positionV>
              <wp:extent cx="4229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9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820" w:leader="none"/>
      </w:tabs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12:00Z</dcterms:created>
  <dc:creator>User</dc:creator>
  <dc:description/>
  <dc:language>en-US</dc:language>
  <cp:lastModifiedBy>FEBE</cp:lastModifiedBy>
  <cp:lastPrinted>2004-06-03T08:33:00Z</cp:lastPrinted>
  <dcterms:modified xsi:type="dcterms:W3CDTF">2004-06-03T12:01:00Z</dcterms:modified>
  <cp:revision>4</cp:revision>
  <dc:subject/>
  <dc:title>PORTARIA FEBE nº 03/02</dc:title>
</cp:coreProperties>
</file>