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PORTARIA UNIFEBE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  <w:u w:val="single"/>
        </w:rPr>
        <w:t xml:space="preserve"> 26/04</w:t>
      </w:r>
    </w:p>
    <w:p>
      <w:pPr>
        <w:pStyle w:val="TextBody"/>
        <w:ind w:left="4956" w:hanging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efine aspectos do Edital Unifebe nº 04/04, de 04/06/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Edital Unifebe nº 04/04, de 04 de junho de 20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a seleção de professores instaurada pelo Edital Unifebe nº 04/04, de 04/06/04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o Centro Universitário de Brusque - Unifebe, sito à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(vinte) minutos para desenvolver o tema proposto para a prova didática e a Comissão de Seleção, 10 (dez)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</w:t>
        <w:tab/>
        <w:t>As provas didáticas serão aplicadas pelas Comissões de Seleção abaixo indicadas, nos seguintes locais, datas e horários, tendo os candidatos os seguintes temas para desenvolver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851"/>
        <w:rPr>
          <w:color w:val="000000"/>
          <w:sz w:val="24"/>
        </w:rPr>
      </w:pPr>
      <w:r>
        <w:rPr>
          <w:b/>
          <w:color w:val="000000"/>
          <w:sz w:val="24"/>
        </w:rPr>
        <w:t>I – Curso de Ciências Contábeis (noturno):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COMISSÃO DE SELEÇÃO:</w:t>
      </w:r>
    </w:p>
    <w:p>
      <w:pPr>
        <w:pStyle w:val="Normal"/>
        <w:ind w:firstLine="851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Antônio Carlos Schlindwein.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Docente Titular: Prof. Douglas Benvenuti.           </w:t>
      </w:r>
    </w:p>
    <w:p>
      <w:pPr>
        <w:pStyle w:val="Normal"/>
        <w:ind w:firstLine="851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Vilmar Dittrich. </w:t>
      </w:r>
    </w:p>
    <w:p>
      <w:pPr>
        <w:pStyle w:val="Recuodecorpodetexto3"/>
        <w:rPr/>
      </w:pPr>
      <w:r>
        <w:rPr/>
        <w:t>Representante da Pró-Reitoria de Ensino de Graduação: Profª Eunice Luiza Gonçalves de Olivei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rPr/>
      </w:pPr>
      <w:r>
        <w:rPr>
          <w:color w:val="000000"/>
          <w:sz w:val="24"/>
        </w:rPr>
        <w:t xml:space="preserve">a) Disciplina: </w:t>
      </w:r>
      <w:r>
        <w:rPr>
          <w:b/>
          <w:color w:val="000000"/>
          <w:sz w:val="24"/>
        </w:rPr>
        <w:t>Direito Tributário</w:t>
      </w:r>
      <w:r>
        <w:rPr>
          <w:color w:val="000000"/>
          <w:sz w:val="24"/>
        </w:rPr>
        <w:t xml:space="preserve"> (60h/a) – 4ª fase. Horário: 2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color w:val="000000"/>
          <w:sz w:val="24"/>
        </w:rPr>
        <w:t xml:space="preserve">Tema: </w:t>
      </w:r>
      <w:r>
        <w:rPr>
          <w:b/>
          <w:sz w:val="24"/>
        </w:rPr>
        <w:t>Tributos e sua classificaçã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7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color w:val="000000"/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 xml:space="preserve">1.  8:00 - 8:40 = Andréa Maria Vieira Bleyer Schlindwei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8:40 - 9:20 = Ilda Valentim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9:20 - 10:00 = Noemia Schroeder Althoff 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10:00 - 10:40 = Sandro Rogério Balbin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851"/>
        <w:rPr>
          <w:i w:val="false"/>
          <w:i w:val="false"/>
          <w:iCs w:val="false"/>
        </w:rPr>
      </w:pPr>
      <w:r>
        <w:rPr>
          <w:i w:val="false"/>
          <w:iCs w:val="false"/>
        </w:rPr>
        <w:t>II – Curso de Design de Moda (noturno):</w:t>
      </w:r>
    </w:p>
    <w:p>
      <w:pPr>
        <w:pStyle w:val="Normal"/>
        <w:ind w:left="851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.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ª. Rosane Fernandes Rombauer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ocente Suplente: Prof. Wladmir Perez.</w:t>
      </w:r>
    </w:p>
    <w:p>
      <w:pPr>
        <w:pStyle w:val="Recuodecorpodetexto3"/>
        <w:rPr>
          <w:b/>
          <w:b/>
        </w:rPr>
      </w:pPr>
      <w:r>
        <w:rPr/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História da Arte e do Design</w:t>
      </w:r>
      <w:r>
        <w:rPr>
          <w:sz w:val="24"/>
        </w:rPr>
        <w:t xml:space="preserve"> (60h/a) – 1ª fase. Horário: 3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Tema: </w:t>
      </w:r>
      <w:r>
        <w:rPr>
          <w:b/>
          <w:sz w:val="24"/>
        </w:rPr>
        <w:t>Conceitos fundamentais do design e tendências para o futur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8:00 - 8:40 = Itamar Sieb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8:40 - 9:20 = Lucinéia Sanches Li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9:20 - 10:00 = Mara Lúcia Adriano Bueno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Iáscara Oara de Jesus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Titular: Prof. Wladmir Perez.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 Heloísa Helena Gonçalves. </w:t>
      </w:r>
    </w:p>
    <w:p>
      <w:pPr>
        <w:pStyle w:val="Recuodecorpodetexto3"/>
        <w:rPr>
          <w:b/>
          <w:b/>
        </w:rPr>
      </w:pPr>
      <w:r>
        <w:rPr/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b) Disciplina: </w:t>
      </w:r>
      <w:r>
        <w:rPr>
          <w:b/>
          <w:sz w:val="24"/>
        </w:rPr>
        <w:t>Planejamento de Coleção</w:t>
      </w:r>
      <w:r>
        <w:rPr>
          <w:sz w:val="24"/>
        </w:rPr>
        <w:t xml:space="preserve"> (30h/a) – 1ª fase. Horário: 2ª feira (02 primeiras aulas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Tema: </w:t>
      </w:r>
      <w:r>
        <w:rPr>
          <w:b/>
          <w:sz w:val="24"/>
        </w:rPr>
        <w:t>Pesquisas de tendências e mercado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1.  </w:t>
      </w:r>
      <w:r>
        <w:rPr>
          <w:sz w:val="24"/>
          <w:lang w:val="es-ES_tradnl"/>
        </w:rPr>
        <w:t xml:space="preserve">10:00 - 10:40 = Cláudia Rieg Baro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0:40 - 11:20 = Beatriz Freire Tavares Fontenell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360" w:firstLine="491"/>
        <w:rPr>
          <w:sz w:val="24"/>
        </w:rPr>
      </w:pPr>
      <w:r>
        <w:rPr>
          <w:sz w:val="24"/>
        </w:rPr>
        <w:t xml:space="preserve">11:20 - 12:00 = Graziela Morel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Iáscara Oara de Jesus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Titular: Prof. Wladmir Perez.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 Heloísa Helena Gonçalves.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c) Disciplina: </w:t>
      </w:r>
      <w:r>
        <w:rPr>
          <w:b/>
          <w:sz w:val="24"/>
        </w:rPr>
        <w:t>Modelagem/Costura Industrial</w:t>
      </w:r>
      <w:r>
        <w:rPr>
          <w:sz w:val="24"/>
        </w:rPr>
        <w:t xml:space="preserve"> (60h/a) – 2ª fase. Horário: 5ª feira.</w:t>
      </w:r>
    </w:p>
    <w:p>
      <w:pPr>
        <w:pStyle w:val="Recuodecorpodetexto3"/>
        <w:rPr/>
      </w:pPr>
      <w:r>
        <w:rPr/>
        <w:t>Não houve insc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>III – Curso de Direito (noturno)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Adriana Bina da Silveira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Titular: Prof. Nilo Munaretti Neto.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Ricardo José Engel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Representante da Pró-Reitoria de Ensino de Graduação: Profª Eunice Luiza Gonçalves de Oliv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Criminologia</w:t>
      </w:r>
      <w:r>
        <w:rPr>
          <w:sz w:val="24"/>
        </w:rPr>
        <w:t xml:space="preserve"> (60h/a) – 10ª fase. Horário: 6ª feira.</w:t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Tema:</w:t>
      </w:r>
      <w:r>
        <w:rPr/>
        <w:t xml:space="preserve"> A importância da Criminologia no estudo da delinqüência e a função do Estado frente ao controle da criminalidade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7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right="-376" w:hanging="0"/>
        <w:rPr>
          <w:sz w:val="24"/>
        </w:rPr>
      </w:pPr>
      <w:r>
        <w:rPr>
          <w:sz w:val="24"/>
        </w:rPr>
        <w:t xml:space="preserve">1.   10:40 - 11:20 = Débora Cristina Freytag Scheinkman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851" w:right="-376" w:hanging="0"/>
        <w:rPr/>
      </w:pPr>
      <w:r>
        <w:rPr>
          <w:sz w:val="24"/>
        </w:rPr>
        <w:t xml:space="preserve"> </w:t>
      </w:r>
      <w:r>
        <w:rPr>
          <w:sz w:val="24"/>
          <w:lang w:val="es-ES_tradnl"/>
        </w:rPr>
        <w:t xml:space="preserve">11:20 - 12:00 = Luiz Elias Valle. </w:t>
      </w:r>
    </w:p>
    <w:p>
      <w:pPr>
        <w:pStyle w:val="Normal"/>
        <w:ind w:left="141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b/>
          <w:sz w:val="24"/>
        </w:rPr>
        <w:t>IV – Curso de Filosofia (matutino)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Marcio Renato Bartel.  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  <w:sz w:val="24"/>
        </w:rPr>
      </w:pPr>
      <w:r>
        <w:rPr>
          <w:sz w:val="24"/>
        </w:rPr>
        <w:t xml:space="preserve">Docente Titular: Prof. José Francisco dos Santos.  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lexandre Meyer Luz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Filosofia da Linguagem </w:t>
      </w:r>
      <w:r>
        <w:rPr>
          <w:sz w:val="24"/>
        </w:rPr>
        <w:t>(45h/a) – 4ª fase. Horário: 6ª feira (03 primeiras aulas)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sz w:val="24"/>
        </w:rPr>
        <w:t xml:space="preserve">Tema: </w:t>
      </w:r>
      <w:r>
        <w:rPr>
          <w:b/>
          <w:sz w:val="24"/>
        </w:rPr>
        <w:t>Como é possível referir coisas no mundo usando palavras?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  <w:t xml:space="preserve">1.   13:30 - 14:10 = Francisco Lawal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14:10 - 14:50 = Maxmiliano Batista de Olive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>V – Curso de História (noturno)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Francisco Alfredo Braun Neto.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Titular: Prof. Marlus Niebuhr.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ndré Marcos Vieira Soltau.</w:t>
      </w:r>
    </w:p>
    <w:p>
      <w:pPr>
        <w:pStyle w:val="Recuodecorpodetexto3"/>
        <w:rPr/>
      </w:pPr>
      <w:r>
        <w:rPr/>
        <w:t>Representante da Pró-Reitoria de Ensino de Graduação: Profª Eunice Luiza Gonçalves de Oliv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História da América nos Séculos XIX e XX</w:t>
      </w:r>
      <w:r>
        <w:rPr>
          <w:sz w:val="24"/>
        </w:rPr>
        <w:t xml:space="preserve"> (60h/a) – 4ª fase. Horário: 6ª feira.</w:t>
      </w:r>
    </w:p>
    <w:p>
      <w:pPr>
        <w:pStyle w:val="Corpodetexto3"/>
        <w:tabs>
          <w:tab w:val="left" w:pos="637" w:leader="none"/>
          <w:tab w:val="left" w:pos="1134" w:leader="none"/>
          <w:tab w:val="left" w:pos="10005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Tema: </w:t>
      </w:r>
      <w:r>
        <w:rPr>
          <w:rFonts w:cs="Times New Roman" w:ascii="Times New Roman" w:hAnsi="Times New Roman"/>
          <w:b/>
        </w:rPr>
        <w:t>Análise dos modelos de busca da autonomia nacional latino americana: Cub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7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 13:30 - 14:10 = Aldonei da Silva Lopes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4:10 - 14:50 = Marcos Costa Mel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4:50 - 15:30 = Ely Bergo de Carvalho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História do Brasil Imperial</w:t>
      </w:r>
      <w:r>
        <w:rPr>
          <w:sz w:val="24"/>
        </w:rPr>
        <w:t xml:space="preserve"> (60h/a) – 4ª fase. Horário: 2ª feira.</w:t>
      </w:r>
    </w:p>
    <w:p>
      <w:pPr>
        <w:pStyle w:val="Corpodetexto3"/>
        <w:tabs>
          <w:tab w:val="left" w:pos="637" w:leader="none"/>
          <w:tab w:val="left" w:pos="1134" w:leader="none"/>
          <w:tab w:val="left" w:pos="10005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Tema: </w:t>
      </w:r>
      <w:r>
        <w:rPr>
          <w:rFonts w:cs="Times New Roman" w:ascii="Times New Roman" w:hAnsi="Times New Roman"/>
          <w:b/>
        </w:rPr>
        <w:t>Cidades brasileiras no século XIX: Instituições e Cultura.</w:t>
      </w:r>
    </w:p>
    <w:p>
      <w:pPr>
        <w:pStyle w:val="Recuodecorpodetexto3"/>
        <w:tabs>
          <w:tab w:val="clear" w:pos="708"/>
          <w:tab w:val="left" w:pos="1134" w:leader="none"/>
        </w:tabs>
        <w:rPr/>
      </w:pPr>
      <w:r>
        <w:rPr/>
        <w:t>Local: 7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  15:30 - 16:10 = José Bento Rosa da Sil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6:10 - 16:50 = Glaucia Dias da Co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6:50 - 17:30 = Ely Bergo de Carval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7:30 - 18:10 = Alexandre Fabiano Benvenut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Francisco Alfredo Braun Neto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. André Marcos Vieira Soltau.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Marlus Niebuhr.</w:t>
      </w:r>
    </w:p>
    <w:p>
      <w:pPr>
        <w:pStyle w:val="Recuodecorpodetexto3"/>
        <w:rPr/>
      </w:pPr>
      <w:r>
        <w:rPr/>
        <w:t>Representante da Pró-Reitoria de Ensino de Graduação: Profª Eunice Luiza Gonçalves de Oliv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c) Disciplina: </w:t>
      </w:r>
      <w:r>
        <w:rPr>
          <w:b/>
          <w:sz w:val="24"/>
        </w:rPr>
        <w:t>Políticas Públicas Educacionais no Brasil</w:t>
      </w:r>
      <w:r>
        <w:rPr>
          <w:sz w:val="24"/>
        </w:rPr>
        <w:t xml:space="preserve"> (60h/a) – 4ª fase. Horário: 3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Políticas Educacionais Públicas e realidade educacional brasil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7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9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3:30 - 14:10 = Idorlene da Silva Hoep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4:10 - 14:50 = Suzy Mary Miran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4:50 - 15:30 = Márcia Maria Junk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5:30 - 16:10 = Iná Gonçalv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6:10 - 16:50 = Sandra Cristina Vanzuita da Sil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16:50 - 17:30 = Fabiani Cristini Cervi Colomb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7:30 - 18:10 = Mário Cesar Brinhos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16"/>
        </w:rPr>
      </w:pPr>
      <w:r>
        <w:rPr>
          <w:sz w:val="24"/>
        </w:rPr>
        <w:t>8.  18:10 - 18:50 = Marcilene Pöpper Gomes.</w:t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VI – Curso de Sistemas de Informação (noturno)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ergio Rubens Fantini.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. William Fernandes Molina.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Aldonei da Silva Lopes.  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Arquitetura de Computadores</w:t>
      </w:r>
      <w:r>
        <w:rPr>
          <w:sz w:val="24"/>
        </w:rPr>
        <w:t xml:space="preserve"> (60h/a) – 2ª fase. Horário: 3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Tema: </w:t>
      </w:r>
      <w:r>
        <w:rPr>
          <w:b/>
          <w:sz w:val="24"/>
        </w:rPr>
        <w:t>Noções de controle e avaliação do desempenho do computado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20:10 - 20:50 = Wellington Barbosa do Nascimento Júnior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Engenharia de Software</w:t>
      </w:r>
      <w:r>
        <w:rPr>
          <w:sz w:val="24"/>
        </w:rPr>
        <w:t xml:space="preserve"> (60h/a) – 4ª fase. Horário: 6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Ciclo de vida do </w:t>
      </w:r>
      <w:r>
        <w:rPr>
          <w:b/>
          <w:i/>
          <w:sz w:val="24"/>
        </w:rPr>
        <w:t>software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.  20:50 - 21:30 = Renate de Oliveira Raabe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c) Disciplina: </w:t>
      </w:r>
      <w:r>
        <w:rPr>
          <w:b/>
          <w:sz w:val="24"/>
        </w:rPr>
        <w:t>Programação Orientada a Objetos II</w:t>
      </w:r>
      <w:r>
        <w:rPr>
          <w:sz w:val="24"/>
        </w:rPr>
        <w:t xml:space="preserve"> (60h/a) – 5ª fase. Horário: 3ª feira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ão houve inscriçã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) Disciplina: </w:t>
      </w:r>
      <w:r>
        <w:rPr>
          <w:b/>
          <w:sz w:val="24"/>
        </w:rPr>
        <w:t>Redes de Computadores</w:t>
      </w:r>
      <w:r>
        <w:rPr>
          <w:sz w:val="24"/>
        </w:rPr>
        <w:t xml:space="preserve"> (60h/a) – 5ª fase. Horário: 6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Não houve inscriçã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Disciplina: </w:t>
      </w:r>
      <w:r>
        <w:rPr>
          <w:b/>
          <w:sz w:val="24"/>
        </w:rPr>
        <w:t>Tecnologia Internet</w:t>
      </w:r>
      <w:r>
        <w:rPr>
          <w:sz w:val="24"/>
        </w:rPr>
        <w:t xml:space="preserve"> (60h/a) – 5ª fase. Horário: 4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Não houve inscrição homologa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851" w:hanging="0"/>
        <w:rPr>
          <w:b/>
          <w:b/>
          <w:bCs/>
        </w:rPr>
      </w:pPr>
      <w:r>
        <w:rPr>
          <w:b/>
          <w:bCs/>
        </w:rPr>
        <w:t>VII – Curso de Tecnologia em Turismo (noturno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.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. Ailton dos Santos Júnior. 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Aldonei da Silva Lopes.          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Administração de Empreendimentos Turísticos</w:t>
      </w:r>
      <w:r>
        <w:rPr>
          <w:sz w:val="24"/>
        </w:rPr>
        <w:t xml:space="preserve"> (60h/a) – 2ª fase. Horário: 4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 14:50 - 15:30 = Santiago Ricardo Rodrigue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5:30 - 16:10 = James Luiz Venturi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b)  Disciplina: </w:t>
      </w:r>
      <w:r>
        <w:rPr>
          <w:b/>
          <w:sz w:val="24"/>
        </w:rPr>
        <w:t>Estatística Aplicada ao Turismo</w:t>
      </w:r>
      <w:r>
        <w:rPr>
          <w:sz w:val="24"/>
        </w:rPr>
        <w:t xml:space="preserve"> (60h/a) – 4ª fase. Horário: 6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  16:10 - 16:50 = Junelene Costodi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:50 - 17:30 = Francisco Felipe da Silva Júnio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:30 - 18:10 = Roslei Aparecida Sinderski Bigat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:10 - 18:50 = Hilbeth Parente de Deu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:50 - 19:30 = Ademar Koh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c)  Disciplina: </w:t>
      </w:r>
      <w:r>
        <w:rPr>
          <w:b/>
          <w:sz w:val="24"/>
        </w:rPr>
        <w:t>Potencialidades Turísticas Regionais</w:t>
      </w:r>
      <w:r>
        <w:rPr>
          <w:sz w:val="24"/>
        </w:rPr>
        <w:t xml:space="preserve"> (30h/a) – 4ª fase. Horário: 2ª feira (02 primeiras aulas).</w:t>
      </w:r>
    </w:p>
    <w:p>
      <w:pPr>
        <w:pStyle w:val="Normal"/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8/07/04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510" w:leader="none"/>
        </w:tabs>
        <w:ind w:left="851" w:hanging="0"/>
        <w:rPr>
          <w:sz w:val="24"/>
        </w:rPr>
      </w:pPr>
      <w:r>
        <w:rPr>
          <w:sz w:val="24"/>
        </w:rPr>
        <w:t xml:space="preserve">13:30 - 14:10 = Rubens Antônio Reisig Moreira. </w:t>
      </w:r>
    </w:p>
    <w:p>
      <w:pPr>
        <w:pStyle w:val="Normal"/>
        <w:tabs>
          <w:tab w:val="clear" w:pos="708"/>
          <w:tab w:val="left" w:pos="510" w:leader="none"/>
        </w:tabs>
        <w:ind w:left="851" w:hanging="0"/>
        <w:rPr>
          <w:sz w:val="24"/>
        </w:rPr>
      </w:pPr>
      <w:r>
        <w:rPr>
          <w:sz w:val="24"/>
        </w:rPr>
        <w:t>14:10 - 14:50 = Jorge Luís Bonamente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d)Disciplina: </w:t>
      </w:r>
      <w:r>
        <w:rPr>
          <w:b/>
          <w:sz w:val="24"/>
        </w:rPr>
        <w:t>Logística e Transportes Turísticos</w:t>
      </w:r>
      <w:r>
        <w:rPr>
          <w:sz w:val="24"/>
        </w:rPr>
        <w:t xml:space="preserve"> (60h/a) – 2ª fase. Horário: 5ªfeira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ão houve inscrição homolog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.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. José Narciso Pimenta. 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Aldonei da Silva Lopes.          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Disciplina: </w:t>
      </w:r>
      <w:r>
        <w:rPr>
          <w:b/>
          <w:sz w:val="24"/>
        </w:rPr>
        <w:t>Geografia e Turismo</w:t>
      </w:r>
      <w:r>
        <w:rPr>
          <w:sz w:val="24"/>
        </w:rPr>
        <w:t xml:space="preserve"> (60h/a) – 2ª fase. Horário: 2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9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.   13:30 - 14:10 = Ailton dos Santos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2.   14:10 - 14:50 = Neuza Maria dos Santos Dia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:50 - 15:30 = Cláudia de Albuquerque Fernande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:30 - 16:10 = Renato Reinert dos Sant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:10 - 16:50 = Moisés Alan Pereir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:50 - 17:30 = Carlos Alberto Claudin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f) Disciplina: </w:t>
      </w:r>
      <w:r>
        <w:rPr>
          <w:b/>
          <w:sz w:val="24"/>
        </w:rPr>
        <w:t>Gestão Operacional de Alimentos e Bebidas</w:t>
      </w:r>
      <w:r>
        <w:rPr>
          <w:sz w:val="24"/>
        </w:rPr>
        <w:t xml:space="preserve"> (60h/a) – 2ª fase. Horário: 6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9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:00 - 8:40 = Josiane Ramonci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:40 - 9:20 = Donato Marcelo Dreher Heuser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g) Disciplina: </w:t>
      </w:r>
      <w:r>
        <w:rPr>
          <w:b/>
          <w:sz w:val="24"/>
        </w:rPr>
        <w:t>Economia e Turismo</w:t>
      </w:r>
      <w:r>
        <w:rPr>
          <w:sz w:val="24"/>
        </w:rPr>
        <w:t xml:space="preserve"> (60h/a) – 2ª fase. Horário: 3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9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.   9:20 - 10:00 = Márcio Daniel Kiesel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4"/>
        </w:rPr>
        <w:t xml:space="preserve">h)  Disciplina: </w:t>
      </w:r>
      <w:r>
        <w:rPr>
          <w:b/>
          <w:sz w:val="24"/>
        </w:rPr>
        <w:t>Sistemas de Hospedagem no Turismo</w:t>
      </w:r>
      <w:r>
        <w:rPr>
          <w:sz w:val="24"/>
        </w:rPr>
        <w:t xml:space="preserve"> (60h/a) – 4ª fase. Horário:   5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09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0:00 - 10:40 = Donato Marcelo Dreher Heuse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0:40 - 11:20 = Josiane Ramoncini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3.   11:20 - 12:00 = Santiago Ricardo Rodrigue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i)  Disciplina: </w:t>
      </w:r>
      <w:r>
        <w:rPr>
          <w:b/>
          <w:sz w:val="24"/>
        </w:rPr>
        <w:t>Finanças Aplicadas ao Turismo</w:t>
      </w:r>
      <w:r>
        <w:rPr>
          <w:sz w:val="24"/>
        </w:rPr>
        <w:t xml:space="preserve"> (60h/a) – 6ª fase. Horário: 3ª fei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Não Houve Inscrição homolog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left="851" w:hanging="0"/>
        <w:rPr/>
      </w:pPr>
      <w:r>
        <w:rPr/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.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Docente Titular: Prof. Aldonei da Silva Lopes. 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ilton dos Santos Júnior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j) Disciplina: </w:t>
      </w:r>
      <w:r>
        <w:rPr>
          <w:b/>
          <w:sz w:val="24"/>
        </w:rPr>
        <w:t>Espanhol Aplicado ao Turismo II</w:t>
      </w:r>
      <w:r>
        <w:rPr>
          <w:sz w:val="24"/>
        </w:rPr>
        <w:t xml:space="preserve"> (30h/a) – 4ª fase. Horário: 4ª feira (02 últimas aulas).</w:t>
      </w:r>
    </w:p>
    <w:p>
      <w:pPr>
        <w:pStyle w:val="Normal"/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.   18:50 - 19:30 = Fabiana Ladi Benhke de Almeida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2.   19:30 - 20:10 = Ivone Selva Santos Canani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k)  Disciplina: </w:t>
      </w:r>
      <w:r>
        <w:rPr>
          <w:b/>
          <w:sz w:val="24"/>
        </w:rPr>
        <w:t>Inglês Aplicado ao Turismo II</w:t>
      </w:r>
      <w:r>
        <w:rPr>
          <w:sz w:val="24"/>
        </w:rPr>
        <w:t xml:space="preserve"> (30h/a) – 4ª fase. Horário: 4ª feira (02 primeiras aulas).</w:t>
      </w:r>
    </w:p>
    <w:p>
      <w:pPr>
        <w:pStyle w:val="Normal"/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1.   14:50 - 15:30 = Ana Paula Bonatelli Uller. </w:t>
      </w:r>
    </w:p>
    <w:p>
      <w:pPr>
        <w:pStyle w:val="Recuodecorpodetexto3"/>
        <w:rPr/>
      </w:pPr>
      <w:r>
        <w:rPr/>
        <w:t>2.   15:30 - 16:10 = Rosana Pa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 xml:space="preserve">l)   Disciplina: </w:t>
      </w:r>
      <w:r>
        <w:rPr>
          <w:b/>
          <w:sz w:val="24"/>
        </w:rPr>
        <w:t>Recreação e Lazer no Turismo</w:t>
      </w:r>
      <w:r>
        <w:rPr>
          <w:sz w:val="24"/>
        </w:rPr>
        <w:t xml:space="preserve"> (30h/a) - 6ª fase. Horário: 5ª feira (02 últimas aulas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Tema:</w:t>
      </w:r>
      <w:r>
        <w:rPr>
          <w:b/>
          <w:sz w:val="24"/>
        </w:rPr>
        <w:t xml:space="preserve"> Apresentar uma proposta de Programa para a disciplina de interesse, incluindo: dinâmicas, atividades em aula e trabalhos de campo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Local: 8ª fase do Curso de Ciências Contábeis (2º piso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4"/>
        </w:rPr>
        <w:t>Data:</w:t>
      </w:r>
      <w:r>
        <w:rPr>
          <w:b/>
          <w:sz w:val="24"/>
        </w:rPr>
        <w:t xml:space="preserve"> 12/07/0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orári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6:10 - 16:50 = Santiago Ricardo Rodrigu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6:50 - 17:30 = Rosana de Jesu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17:30 - 18:10 = João Derli de Souza Sant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18:10 - 18:50 = Ivone Silva Santos Can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MISSÃO DE SELEÇÃO:</w:t>
      </w:r>
    </w:p>
    <w:p>
      <w:pPr>
        <w:pStyle w:val="Normal"/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.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ocente Titular: Prof. James Luiz Venturi.</w:t>
      </w:r>
    </w:p>
    <w:p>
      <w:pPr>
        <w:pStyle w:val="Normal"/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ldonei da Silva Lopes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m) Disciplina: </w:t>
      </w:r>
      <w:r>
        <w:rPr>
          <w:b/>
          <w:sz w:val="24"/>
        </w:rPr>
        <w:t>Agenciamento e Operações Turísticas</w:t>
      </w:r>
      <w:r>
        <w:rPr>
          <w:sz w:val="24"/>
        </w:rPr>
        <w:t xml:space="preserve"> (60h/a) – 6ª fase. Horário: 4ª feira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ão Houve inscrição homologada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851" w:hanging="0"/>
        <w:rPr/>
      </w:pPr>
      <w:r>
        <w:rPr>
          <w:sz w:val="24"/>
        </w:rPr>
        <w:t xml:space="preserve">n) Disciplina: </w:t>
      </w:r>
      <w:r>
        <w:rPr>
          <w:b/>
          <w:sz w:val="24"/>
        </w:rPr>
        <w:t>Orientação e Consultoria em Turismo</w:t>
      </w:r>
      <w:r>
        <w:rPr>
          <w:sz w:val="24"/>
        </w:rPr>
        <w:t xml:space="preserve"> (30h/a) - 6ª fase. Horário: 5ª feira (02 primeiras aulas)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ão houve inscrição homolog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junh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74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auto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color w:val="FF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auto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auto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auto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hanging="0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37" w:leader="none"/>
        <w:tab w:val="left" w:pos="10005" w:leader="none"/>
      </w:tabs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9:22:00Z</dcterms:created>
  <dc:creator>User</dc:creator>
  <dc:description/>
  <dc:language>en-US</dc:language>
  <cp:lastModifiedBy>FEBE</cp:lastModifiedBy>
  <cp:lastPrinted>2004-06-27T17:17:00Z</cp:lastPrinted>
  <dcterms:modified xsi:type="dcterms:W3CDTF">2004-06-27T20:35:00Z</dcterms:modified>
  <cp:revision>7</cp:revision>
  <dc:subject/>
  <dc:title>PORTARIA UNIFEBE no 51/03</dc:title>
</cp:coreProperties>
</file>