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7/04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62" w:hanging="0"/>
        <w:jc w:val="center"/>
        <w:rPr>
          <w:b/>
          <w:b/>
        </w:rPr>
      </w:pPr>
      <w:r>
        <w:rPr>
          <w:b/>
        </w:rPr>
        <w:t>Exonera Coordenador do Curso Seqüencial Gestão Empresar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inciso XIV do artigo 22 do Estatu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Exonerar o Prof. João Batista Adami da função de Coordenador do Curso de  Seqüencial em Gestão Empresar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 xml:space="preserve">Esta Portaria entra em vigor na data de sua publicação. 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1 de julho de 2004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sz w:val="24"/>
        </w:rPr>
        <w:t>Reitora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79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21:00Z</dcterms:created>
  <dc:creator>User</dc:creator>
  <dc:description/>
  <dc:language>en-US</dc:language>
  <cp:lastModifiedBy>FEBE</cp:lastModifiedBy>
  <cp:lastPrinted>2003-09-10T14:15:00Z</cp:lastPrinted>
  <dcterms:modified xsi:type="dcterms:W3CDTF">2004-07-01T12:27:00Z</dcterms:modified>
  <cp:revision>3</cp:revision>
  <dc:subject/>
  <dc:title>PORTARIA UNIFEBE no 20/03</dc:title>
</cp:coreProperties>
</file>