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9/04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Nomeia Coordenador do Estágio do Curso de Tecnologia em Turism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inciso XIV do artigo 22 do Estatuto c/c o § 1º do artigo 21 do Regulamento do Estágio do Curso de Tecnologia em Turism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 Aldonei da Silva Lopes para a função de Coordenador do Estágio do Curso de Tecnologia em Turismo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1 de julh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56:00Z</dcterms:created>
  <dc:creator>User</dc:creator>
  <dc:description/>
  <dc:language>en-US</dc:language>
  <cp:lastModifiedBy>FEBE</cp:lastModifiedBy>
  <cp:lastPrinted>2004-07-01T11:17:00Z</cp:lastPrinted>
  <dcterms:modified xsi:type="dcterms:W3CDTF">2004-07-01T14:18:00Z</dcterms:modified>
  <cp:revision>5</cp:revision>
  <dc:subject/>
  <dc:title>PORTARIA UNIFEBE no 20/03</dc:title>
</cp:coreProperties>
</file>