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0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Constitui a Comissão Própria de Avaliação – CPA do Centro Universitário de Brusque – Uni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I do artigo 11 da Lei nº 10.861 de 14/04/04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Constituir a Comissão Própria de Avaliação – CPA, com os seguintes integrantes: Marcelo Recktenvald e Clarice Pires representantes do Corpo Docente, Cíntia </w:t>
      </w:r>
      <w:r>
        <w:rPr>
          <w:bCs/>
        </w:rPr>
        <w:t>Metzner e Eunice de Souza representantes do Corpo Técnico-Administrativo, Filipe Augusto Gonçalves e Natalia Inês Ribeiro representantes do Corpo Discente e Adolfo Witkowsky e Euclides Zen representantes da sociedade civil organizada.</w:t>
      </w:r>
    </w:p>
    <w:p>
      <w:pPr>
        <w:pStyle w:val="TextBody"/>
        <w:ind w:left="851" w:hanging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arágrafo único. A Comissão será coordenada pelo Prof. Marcelo Recktenvald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jul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02:00Z</dcterms:created>
  <dc:creator>User</dc:creator>
  <dc:description/>
  <dc:language>en-US</dc:language>
  <cp:lastModifiedBy>FEBE</cp:lastModifiedBy>
  <cp:lastPrinted>2004-07-01T14:52:00Z</cp:lastPrinted>
  <dcterms:modified xsi:type="dcterms:W3CDTF">2004-07-14T13:32:00Z</dcterms:modified>
  <cp:revision>5</cp:revision>
  <dc:subject/>
  <dc:title>PORTARIA UNIFEBE no 20/03</dc:title>
</cp:coreProperties>
</file>