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6/04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954" w:hanging="0"/>
        <w:jc w:val="center"/>
        <w:rPr>
          <w:b/>
          <w:b/>
        </w:rPr>
      </w:pPr>
      <w:r>
        <w:rPr>
          <w:b/>
        </w:rPr>
        <w:t>Agenda Colação de Grau em Separado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previstas no inciso VII do artigo 22 do Estatuto e considerando o artigo 6º do Regulamento de Colação de Grau aprovado pela Resolução Consuni nº 04/04, de 26/05/04,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gendar, para as 10 horas do dia 21 de setembro de 2004, a Colação de Grau em Separado dos seguintes alun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I - Curso de Administraçã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ilmar Santos Carli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rge Luis Bona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00" w:hanging="3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isina Éris Iliade T. Ribeiro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II - Curso de Ciências Contábei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raziela La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lamar da Silv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 Carlos Daniel Ledra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 Alexandro Bagg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ivan Laércio Coel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les Ruber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III - Curso de Direi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)  Marisol Rosário Bar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IV - Curso de Filosof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der Luiz Dias Morgue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V - Curso de Pedagog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a Selita Toma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Vânia Maria Spies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 Simone Machado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rPr/>
      </w:pPr>
      <w:r>
        <w:rPr/>
        <w:t>VI - Curso de Tecnologia em Processos Industriais – Eletromecânic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élcio Ubirajara Perei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 Israel de Souza e Silv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set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554"/>
        </w:tabs>
        <w:ind w:left="15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2:00Z</dcterms:created>
  <dc:creator>User</dc:creator>
  <dc:description/>
  <dc:language>en-US</dc:language>
  <cp:lastModifiedBy>FEBE</cp:lastModifiedBy>
  <cp:lastPrinted>2004-02-20T11:08:00Z</cp:lastPrinted>
  <dcterms:modified xsi:type="dcterms:W3CDTF">2004-09-10T11:58:00Z</dcterms:modified>
  <cp:revision>3</cp:revision>
  <dc:subject/>
  <dc:title>PORTARIA UNIFEBE no /03</dc:title>
</cp:coreProperties>
</file>