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40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ind w:left="4962" w:hanging="0"/>
        <w:rPr/>
      </w:pPr>
      <w:r>
        <w:rPr>
          <w:b/>
        </w:rPr>
        <w:t>Define aspectos do Edital Unifebe nº 12/04, de 06/10/04 (</w:t>
      </w:r>
      <w:r>
        <w:rPr>
          <w:b/>
          <w:bCs/>
        </w:rPr>
        <w:t>Processo Seletivo Docente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A Reitora do Centro Universitário de Brusque - Unifebe, no uso de suas atribuições e considerando as disposições do Edital Unifebe nº 12/04, de 06/10/2004,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Normatizar e definir aspectos da seleção de professores instaurada pelo Edital Unifebe nº 12/04, de 06/10/04, conforme se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2º </w:t>
        <w:tab/>
        <w:t>As provas didáticas serão realizadas na sede do Centro Universitário de Brusque - Unifebe, sito à Rua Dorval Luz, nº 123 – Bairro Santa Terezinha – Brusque – SC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</w:t>
        <w:tab/>
        <w:t>Cada candidato terá 20 (vinte) minutos para desenvolver o tema proposto para a prova didática e a Comissão de Seleção, 10 (dez) minutos para argüições ao candidato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</w:t>
        <w:tab/>
        <w:t>Para a prova didática, o candidato terá à sua disposição retroprojetor, tv/vídeo, quadro e pincel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5º Alteração de membros da Banca Examinadora, excepcionalmente,  poderá ocorrer a juízo da Pró-Reitoria de Ensino de Graduação. 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6º </w:t>
        <w:tab/>
        <w:t>As provas didáticas serão aplicadas pelas Bancas Examinadoras abaixo indicadas, nos seguintes locais, datas e horários, tendo os candidatos os seguintes temas para desenvolver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– Curso de Administração (noturno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Hélio Jerônimo de Oliveir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Günther Lother Pertschy           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João Batista Adami 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 xml:space="preserve">Disciplina: </w:t>
      </w:r>
      <w:r>
        <w:rPr>
          <w:b/>
          <w:color w:val="000000"/>
          <w:sz w:val="24"/>
        </w:rPr>
        <w:t>Administração Financeira e Orçamento II</w:t>
      </w:r>
      <w:r>
        <w:rPr>
          <w:color w:val="000000"/>
          <w:sz w:val="24"/>
        </w:rPr>
        <w:t xml:space="preserve"> (60h/a) – 5ª fas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ma: Abordagem estratégica do planejamento financeir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uricy Pereira de Souza = 13:30 - 14:30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ristina Melim Petrelli = 14:30 - 15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 xml:space="preserve">Disciplina: </w:t>
      </w:r>
      <w:r>
        <w:rPr>
          <w:b/>
          <w:color w:val="000000"/>
          <w:sz w:val="24"/>
        </w:rPr>
        <w:t xml:space="preserve">Informática Aplicada à Administração </w:t>
      </w:r>
      <w:r>
        <w:rPr>
          <w:color w:val="000000"/>
          <w:sz w:val="24"/>
        </w:rPr>
        <w:t xml:space="preserve">(60h/a) – 1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ma: Uso de planilha eletrônic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uricy Pereira de Souza = 8:00 - 9:00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cy Caregnato = 9:00 - 10:00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sabel C. Menna Barreto Ramos = 10:00 - 11:00</w:t>
      </w:r>
    </w:p>
    <w:p>
      <w:pPr>
        <w:pStyle w:val="Normal"/>
        <w:numPr>
          <w:ilvl w:val="0"/>
          <w:numId w:val="2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nuel Salomon Salazar Jarufe = 11:00 - 12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Hélio Jerônimo de Oliveir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Günther Lother Pertschy           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João Batista Adami </w:t>
      </w:r>
    </w:p>
    <w:p>
      <w:pPr>
        <w:pStyle w:val="Corpodetexto2"/>
        <w:spacing w:lineRule="auto" w:line="360"/>
        <w:rPr/>
      </w:pPr>
      <w:r>
        <w:rPr/>
        <w:t xml:space="preserve">Representante da Pró-Reitoria de Ensino de Graduação: Profª Heloísa Maria Wichern Zunino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 xml:space="preserve">Disciplina: </w:t>
      </w:r>
      <w:r>
        <w:rPr>
          <w:b/>
          <w:color w:val="000000"/>
          <w:sz w:val="24"/>
        </w:rPr>
        <w:t xml:space="preserve">Metodologia Científica </w:t>
      </w:r>
      <w:r>
        <w:rPr>
          <w:color w:val="000000"/>
          <w:sz w:val="24"/>
        </w:rPr>
        <w:t xml:space="preserve"> (30h/a) – 1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ma: Elaboração de resenha científic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Local: 10ª fase do Curso de Direito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08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ldonei da Silva Lopes = 8:00 - 9:0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os Alberto da Silva = 9:00 - 10:0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laudemir Aparecido Lopes = 10:00 - 11:0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leide R. Blatt = 11:00 - 12:0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Hannelore Nehring = 13:30 - 14:3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eanete Terezinha de Souza = 14:30 - 15:3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ís Fernando Maximo = 15:30 - 16:3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uro Alves da Costa = 16:30 - 17:30</w:t>
      </w:r>
    </w:p>
    <w:p>
      <w:pPr>
        <w:pStyle w:val="Normal"/>
        <w:numPr>
          <w:ilvl w:val="0"/>
          <w:numId w:val="4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imone Laísse Pereira = 17:30 - 18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0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biani Cristini Cervi Colombi = 8:00 - 9:0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ernanda Germani de Oliveira = 9:00 - 10:0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dorlene da Silva Hoepers = 10:00 - 11:0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lize Petkow - 11:00 - 12:0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cia Maria Junkes = 13:30 - 14:3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uilherme Marchewsky = 14:30 - 15:3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ilmar Vandresen = 15:30 - 16:3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cilene Pöpper Gomes = 16:30 - 17:30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Fausto Henrique Ferreira de Macedo = 17:30 - 18:3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5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erson Antonio Brancher = 8:00 - 9:00</w:t>
      </w:r>
    </w:p>
    <w:p>
      <w:pPr>
        <w:pStyle w:val="Normal"/>
        <w:numPr>
          <w:ilvl w:val="0"/>
          <w:numId w:val="5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liane Medeiros Borges - 9:00 - 10: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II – Curso de Ciências Contábeis (noturno)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substituído pelo Prof. Alessandro Fazzi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Roberto Carlos Klann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Claudia Furtado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color w:val="000000"/>
          <w:sz w:val="24"/>
        </w:rPr>
        <w:t xml:space="preserve">Disciplina: </w:t>
      </w:r>
      <w:r>
        <w:rPr>
          <w:b/>
          <w:color w:val="000000"/>
          <w:sz w:val="24"/>
        </w:rPr>
        <w:t>Contabilidade Intermediária</w:t>
      </w:r>
      <w:r>
        <w:rPr>
          <w:color w:val="000000"/>
          <w:sz w:val="24"/>
        </w:rPr>
        <w:t xml:space="preserve"> (60h/a) – 3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ma: Desenvolvimento e explicação da estrutura da DOAR - Demonstração de origem e aplicações de recurso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Local: 1ª fase do Curso de Design de Moda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sé Carlos de Souza = 8:00 - 9:00</w:t>
      </w:r>
    </w:p>
    <w:p>
      <w:pPr>
        <w:pStyle w:val="Normal"/>
        <w:numPr>
          <w:ilvl w:val="0"/>
          <w:numId w:val="32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Antonio Carlos Schlindwein = 9:00 - 10:0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- Disciplina: </w:t>
      </w:r>
      <w:r>
        <w:rPr>
          <w:b/>
          <w:color w:val="000000"/>
          <w:sz w:val="24"/>
        </w:rPr>
        <w:t>Perícia Contábil</w:t>
      </w:r>
      <w:r>
        <w:rPr>
          <w:color w:val="000000"/>
          <w:sz w:val="24"/>
        </w:rPr>
        <w:t xml:space="preserve"> (60h/a) – 7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ma: Laudo pericial, conceituação e estrutur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Local: 1ª fase do Curso de Design de Moda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0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Luciano Witkowsky = 11:00 - 12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- Disciplina: </w:t>
      </w:r>
      <w:r>
        <w:rPr>
          <w:b/>
          <w:color w:val="000000"/>
          <w:sz w:val="24"/>
        </w:rPr>
        <w:t>Sistemas de Informações Contábeis</w:t>
      </w:r>
      <w:r>
        <w:rPr>
          <w:color w:val="000000"/>
          <w:sz w:val="24"/>
        </w:rPr>
        <w:t xml:space="preserve"> (60h/a) – 7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ma: Sistemas de informação gerencial: teoria e prática (Modelo de Sistemas Contábeis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Local: 1ª fase do Curso de Design de Moda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5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sé Carlos de Souza = 10:00 - 11:00</w:t>
      </w:r>
    </w:p>
    <w:p>
      <w:pPr>
        <w:pStyle w:val="Normal"/>
        <w:numPr>
          <w:ilvl w:val="0"/>
          <w:numId w:val="57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Antonio Carlos Schlindwein = 11:00 - 12:0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4- Disciplina: </w:t>
      </w:r>
      <w:r>
        <w:rPr>
          <w:b/>
          <w:color w:val="000000"/>
          <w:sz w:val="24"/>
        </w:rPr>
        <w:t xml:space="preserve">Teoria da Contabilidade </w:t>
      </w:r>
      <w:r>
        <w:rPr>
          <w:color w:val="000000"/>
          <w:sz w:val="24"/>
        </w:rPr>
        <w:t xml:space="preserve">(60h/a) – 4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ma: Mensuração do Ativo e do Passiv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Local: 1ª fase do Curso de Design de Moda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7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arcísio Pedro da Silva = 13:30 - 14:30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Noemia Schroeder Althoff = 14:30 - 15:30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iz Pedro Benvenutti = 15:30 - 16:30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sé Carlos de Souza = 16:30 - 17:30</w:t>
      </w:r>
    </w:p>
    <w:p>
      <w:pPr>
        <w:pStyle w:val="Normal"/>
        <w:numPr>
          <w:ilvl w:val="0"/>
          <w:numId w:val="2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ntonio Carlos Schlindwein - 17:30 - 18: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360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II – Curso de Design de Moda (matutino e noturno)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. Iáscara Oara de Jesu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ª Rosane Fernandes Kronbau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Suplente: Prof. Wladmir Peres 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Desenho Artístico e de Observação</w:t>
      </w:r>
      <w:r>
        <w:rPr>
          <w:sz w:val="24"/>
        </w:rPr>
        <w:t xml:space="preserve"> (30h/a) – 1ª fase (Mat. e Not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Contextualização e fundamentação histórica de desenh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Claudia Rieg Baron = 8:00 - 9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Desenho da Moda I</w:t>
      </w:r>
      <w:r>
        <w:rPr>
          <w:sz w:val="24"/>
        </w:rPr>
        <w:t xml:space="preserve"> (60h/a) – 3ª fase (Mat. e Not.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ção homologad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Desenho Técnico/Ficha Técnica</w:t>
      </w:r>
      <w:r>
        <w:rPr>
          <w:sz w:val="24"/>
        </w:rPr>
        <w:t xml:space="preserve"> (30h/a) – 2ª fase (Not.)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to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Desenvolvimento de Coleção I (vestuário)</w:t>
      </w:r>
      <w:r>
        <w:rPr>
          <w:sz w:val="24"/>
        </w:rPr>
        <w:t xml:space="preserve"> (60h/a) – 2ª fase (Mat.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ção homologad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História da Moda </w:t>
      </w:r>
      <w:r>
        <w:rPr>
          <w:sz w:val="24"/>
        </w:rPr>
        <w:t>(60h/a) - 2ª fase (Ma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 moda nos séculos XX e XXI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Mara Lúcia Adriano Bueno = 9:00 - 10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Modelagem/Costura Industrial</w:t>
      </w:r>
      <w:r>
        <w:rPr>
          <w:sz w:val="24"/>
        </w:rPr>
        <w:t xml:space="preserve"> (60h/a) – 2ª fase (Not.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t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Moulage</w:t>
      </w:r>
      <w:r>
        <w:rPr>
          <w:sz w:val="24"/>
        </w:rPr>
        <w:t xml:space="preserve"> (30h/a) – 3ª fase (Mat. e Not.)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to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Planejamento de Coleção</w:t>
      </w:r>
      <w:r>
        <w:rPr>
          <w:sz w:val="24"/>
        </w:rPr>
        <w:t xml:space="preserve"> (30h/a) – 1ª fase (Mat. e No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Prospectiva de mod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Claudia Rieg Baron = 13:30 - 14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Sistema da Moda</w:t>
      </w:r>
      <w:r>
        <w:rPr>
          <w:sz w:val="24"/>
        </w:rPr>
        <w:t xml:space="preserve"> (60h/a) – 2ª fase (Not.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t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. Iáscara Oara de Jesu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Hélio Jerônimo de Oliveira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Docente Suplente: Prof. George Wilson Aiub 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Gestão de Moda</w:t>
      </w:r>
      <w:r>
        <w:rPr>
          <w:sz w:val="24"/>
        </w:rPr>
        <w:t xml:space="preserve"> (60h/a) – 3ª fase (Mat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Comportamento empreendedo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7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audia Gomes Carvalho = 10:00 - 11:00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rge Freire Leal = 11:00 - 12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. Iáscara Oara de Jesu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Pe. Nivaldo Alves de Sou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Suplente: Prof. Pe. Adilson José Colombi 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Filosofia</w:t>
      </w:r>
      <w:r>
        <w:rPr>
          <w:sz w:val="24"/>
        </w:rPr>
        <w:t xml:space="preserve"> (30h/a) – 1ª fase (Mat. e Not.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Filosofia e Sociedad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7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audemir Aparecido Lopes = 13:30 - 14:30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audenei Eugênio Ribeiro = 14:30 - 15:30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arcísio Voss - 15:30 - 16:30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dilson Alciomar Koslowski - 16:30 - 17:30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cio Renato Bartel - 17:30 - 18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. Iáscara Oara de Jesu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ª Rosane Fernandes Kronbau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Suplente: Prof. Wladmir Perez 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História da Arte e do Design</w:t>
      </w:r>
      <w:r>
        <w:rPr>
          <w:sz w:val="24"/>
        </w:rPr>
        <w:t xml:space="preserve"> (60h/a) – 1ª fase (Ma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ma: Tendências para o futuro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a Fernanda da Silva - 10:00 - 11:00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Mara Lucia Adriano Bueno - 11:00 - 12:0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Materiais e Processos I</w:t>
      </w:r>
      <w:r>
        <w:rPr>
          <w:sz w:val="24"/>
        </w:rPr>
        <w:t xml:space="preserve"> (30h/a) – 3ª fase (Mat. e Not.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ção homologa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. Iáscara Oara de Jesu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ª Rosane Fernandes Kronbau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Suplente: Prof. Pe. Marcio Renato Bartel 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Antropologia</w:t>
      </w:r>
      <w:r>
        <w:rPr>
          <w:sz w:val="24"/>
        </w:rPr>
        <w:t xml:space="preserve"> (30h/a) – 2ª fase (No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 relevância da antropologia para o estudo das sociedades contemporânea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Ari José Sartori - 14:30 - 15: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V – Curso de Direito (noturno):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. Adriana Bina da Silveir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Nilo Munaretti Neto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José Carlos Schmitz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Direito Processual Civil III</w:t>
      </w:r>
      <w:r>
        <w:rPr>
          <w:sz w:val="24"/>
        </w:rPr>
        <w:t xml:space="preserve"> (60h/a) – 5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 Processo de execução por quantia certa contra devedor solvent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5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driana Clara dos Santos - 8:00 - 9:00</w:t>
      </w:r>
    </w:p>
    <w:p>
      <w:pPr>
        <w:pStyle w:val="Normal"/>
        <w:numPr>
          <w:ilvl w:val="0"/>
          <w:numId w:val="5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usto Henrique Ferreira de Macedo - 9:00 - 10:00</w:t>
      </w:r>
    </w:p>
    <w:p>
      <w:pPr>
        <w:pStyle w:val="Normal"/>
        <w:numPr>
          <w:ilvl w:val="0"/>
          <w:numId w:val="5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érgio Luiz Gonçalves - 10:00 - 11:00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 – Curso de Educação Física (matutino e noturno):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Darirlei Garcia Buem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Adilson Alciomar Koslowski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Josiane da Silva Delvan da Silva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Antropofilosofia e História da Educação Física </w:t>
      </w:r>
      <w:r>
        <w:rPr>
          <w:sz w:val="24"/>
        </w:rPr>
        <w:t xml:space="preserve"> (60h/a) – 1ª fase (Mat. e No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Contextualização histórico-filosófica do cor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08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5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ogério Marcos Leite = 15:30 - 16:30</w:t>
      </w:r>
    </w:p>
    <w:p>
      <w:pPr>
        <w:pStyle w:val="Normal"/>
        <w:numPr>
          <w:ilvl w:val="0"/>
          <w:numId w:val="5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bio Zoboli = 16:30 - 17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Darirlei Garcia Buem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Adilson Alciomar Koslowski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Josiane da Silva Delvan da Silva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Heloísa Maria Wichern Zuni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Metodologia do Trabalho Acadêmico </w:t>
      </w:r>
      <w:r>
        <w:rPr>
          <w:sz w:val="24"/>
        </w:rPr>
        <w:t xml:space="preserve">(30h/a) – 1ª fase (Mat. e Not.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ma: Estrutura e Apresentação do Trabalho Acadêmico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ldonei da Silva Lopes = 8:00 - 9:0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os Alberto da Silva = 9:00 - 10:0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laudemir Aparecido Lopes = 10:00 - 11:0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eane Carla Kopper Müller = 11:00 -12:0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Hannelore Nehring = 13:30 - 14:3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anete Adriano Küpper = 14:30 - 15:3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eanete Terezinha de Souza = 15:30 - 16:3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José Raul Staub = 16:30 - 17:30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Luís Fernando Maximo = 17:30 - 18:3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7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a Valéria G. Figueiredo = 8:00 - 9:0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celle de Oliveira Martins = 9:00 - 10:0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uro Alves da Costa = 10:00 - 11:0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ogério Marcos Leite = 11:00 - 12:0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imone Laísse Pereira = 13:30 - 14:3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ernanda Germani de Oliveira = 14:30 - 15:3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nez Panceri Colzani = 15:30 - 16:3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liane Medeiros Borges = 16:30 - 17:30</w:t>
      </w:r>
    </w:p>
    <w:p>
      <w:pPr>
        <w:pStyle w:val="Normal"/>
        <w:numPr>
          <w:ilvl w:val="0"/>
          <w:numId w:val="2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Ernani José Schneider = 17:30 - 18:3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8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one Ternes = 8:00 - 9:00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cia Maria Junkes = 9:00 - 10:00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ilmar Vandresen = 10:00 - 11:00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cilene Pöpper Gomes = 11:00 - 12:00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usto Henrique Ferreira de Macedo = 13:30 - 14:30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Emerson Antonio Brancher = 14:30 - 15:3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color w:val="000000"/>
          <w:sz w:val="24"/>
          <w:lang w:val="es-ES_tradnl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Darirlei Garcia Buem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Claudemir Aparecido Lopes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Carlos Eduardo Sell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>Fundamentos Éticos e Sócio-Políticos</w:t>
      </w:r>
      <w:r>
        <w:rPr>
          <w:sz w:val="24"/>
        </w:rPr>
        <w:t xml:space="preserve"> (60h/a) - 2ª fase (No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s relações entre ética e política. Sociologia aplicada à Educação Física e esport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8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Fabio Zoboli = 8:00 - 9:00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Tarcísio Voss = 9:00 - 10:00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Claudenei Eugenio Ribeiro = 10:00 - 11:00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Volmir Araldi = 11:00 - 12:00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Adilson Alciomar Koslowski = 13:30 - 14:30</w:t>
      </w:r>
    </w:p>
    <w:p>
      <w:pPr>
        <w:pStyle w:val="Normal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Marcio Renato Bartel = 14:30 - 15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Darirlei Garcia Buem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ª Josiane da Silva Delvan da Silva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Cristina Knihs Zierke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Anatomofisiologia I e II  </w:t>
      </w:r>
      <w:r>
        <w:rPr>
          <w:sz w:val="24"/>
        </w:rPr>
        <w:t xml:space="preserve">(60h/a) – 2ª fase (Not.) e 3ª fase (Mat. e Not.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Localização anatômica, morfologia e funcionalidade do sistema esquelétic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ª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1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Maria Valéria G. Figueiredo = 8:00 - 9:00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Wilson Luiz Przysiezny = 9:00 - 10:00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Darirlei Garcia Buem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Fabio Zoboli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donis Marcos Lisboa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Esporte Coletivo I - Voleibol </w:t>
      </w:r>
      <w:r>
        <w:rPr>
          <w:sz w:val="24"/>
        </w:rPr>
        <w:t>(60h/a) – 1ª fase (Mat. e No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ma: Processos pedagógicos do voleibol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1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Fabrício Bado = 10:00 - 11:00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Rui Fernando M. Dornelles = 11:00 - 12:00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Rinaldo Teatsch dos Santos = 13:30 - 14:30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Claudio Roberto Avila = 14:30 - 15:30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Denize Aparecida Rodrigues da Costa Leite = 15:30 - 16:30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Gilson Roberto da Silva = 16:30 - 17:30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Ernani José Schneider = 17:30 - 18:30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color w:val="000000"/>
          <w:sz w:val="24"/>
          <w:lang w:val="es-ES_tradnl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Darirlei Garcia Buem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Adonis Marcos Lisboa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João Derli de Souza Santos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Fundamentos dos Esportes </w:t>
      </w:r>
      <w:r>
        <w:rPr>
          <w:sz w:val="24"/>
        </w:rPr>
        <w:t>(30h/a) – 2ª fase (Not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Desenvolvimento das capacidades motoras no jogo: passe, arremesso e finta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Marcelle de Oliveira Martins = 13:30 - 14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Atividades Aquáticas </w:t>
      </w:r>
      <w:r>
        <w:rPr>
          <w:sz w:val="24"/>
        </w:rPr>
        <w:t xml:space="preserve">(60h/a) – 2ª fas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ma: Princípios e leis aplicados à natação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a Valéria G. Figueiredo = 14:30 - 15:30</w:t>
      </w:r>
    </w:p>
    <w:p>
      <w:pPr>
        <w:pStyle w:val="Normal"/>
        <w:numPr>
          <w:ilvl w:val="0"/>
          <w:numId w:val="2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erson Antonio Brancher = 15:30 - 16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Esporte Individual I - Atletismo </w:t>
      </w:r>
      <w:r>
        <w:rPr>
          <w:sz w:val="24"/>
        </w:rPr>
        <w:t xml:space="preserve">(60h/a) – 2ª fase (Not.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Corrida com obstáculos e barreira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Fabio Zoboli = 16:30 - 17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Darirlei Garcia Buem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Fabio Zoboli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João Derli de Souza Santos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.</w:t>
      </w:r>
    </w:p>
    <w:p>
      <w:pPr>
        <w:pStyle w:val="Normal"/>
        <w:spacing w:lineRule="auto" w:line="36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Ginástica I </w:t>
      </w:r>
      <w:r>
        <w:rPr>
          <w:sz w:val="24"/>
        </w:rPr>
        <w:t xml:space="preserve">(60h/a) – 2ª fase (Not.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Consciência corporal através do movimento ginástic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Adonis Marcos Lisboa = 8:00 - 9:00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Carlos Alberto da Silva = 9:00 - 10:00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Maria Valéria G. Figueiredo = 10:00 - 11:00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Rejane Tereza Lavratti Calsing = 11:00 - 12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I – Curso de Filosofia (matutin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Marcio Renato Bartel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Carlos Eduardo Sell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lexandre Meyer Luz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Filosofia Social e Política II </w:t>
      </w:r>
      <w:r>
        <w:rPr>
          <w:sz w:val="24"/>
        </w:rPr>
        <w:t>(45h/a) – 3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O liberalismo em John Rawl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audenei Eugenio Ribeiro = 13:30 - 14:30</w:t>
      </w:r>
    </w:p>
    <w:p>
      <w:pPr>
        <w:pStyle w:val="Normal"/>
        <w:numPr>
          <w:ilvl w:val="0"/>
          <w:numId w:val="4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vandro Oliveira de Brito = 14:30 - 15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Metodologia e Pesquisa Filosófica I e V </w:t>
      </w:r>
      <w:r>
        <w:rPr>
          <w:sz w:val="24"/>
        </w:rPr>
        <w:t>(30h/a) – 1ª e 5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 igualdade na teoria da Justiça de John Rawl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laudemir Aparecido Lopes = 15:30 - 16:3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laudenei Eugenio Ribeiro = 16:30 - 17:3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Adilson Alciomar Koslowski = 17:30 - 18:30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Marcio Renato Bartel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Adilson Koslowski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Carlos Eduardo Sell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Heloísa Maria Wichern Zunin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Metodologia Científica </w:t>
      </w:r>
      <w:r>
        <w:rPr>
          <w:sz w:val="24"/>
        </w:rPr>
        <w:t xml:space="preserve">(30h/a) – 1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 Universidade no contexto socia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0ª fase do Curso de Direito (Criminal) - 2º pis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1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Aldonei da Silva Lopes = 8:00 - 9:0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Carlos Alberto da Silva = 9:00 - 10:0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Claudemir Aparecido Lopes = 10:00 - 11:0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Luís Fernando Maximo = 11:00 - 12:0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Mauro Alves da Costa = 13:30 - 14:3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Simone Laísse Pereira = 14:30 - 15:3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Volmir Araldi = 15:30 - 16:3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Cíntia Metzner = 16:30 - 17:3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Fernanda Germani de Oliveira = 17:30 - 18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nez Panceri Colzani = 8:00 - 9:0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dorlene da Silva Hoepers = 9:00 - 10:0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one Ternes = 10:00 - 11:0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cia Maria Junkes = 11:00 - 12:0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ciana J. Vaz Garcia = 13:30 - 14:3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Vilmar Vandresen = 14:30 - 15:3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cilene Pöpper Gomes = 15:30 - 16:3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usto Henrique Ferreira de Macedo = 16:30 - 17:30</w:t>
      </w:r>
    </w:p>
    <w:p>
      <w:pPr>
        <w:pStyle w:val="Normal"/>
        <w:numPr>
          <w:ilvl w:val="0"/>
          <w:numId w:val="4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erson Antonio Brancher = 17:30 - 18:30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II – Curso de História (noturn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Francisco Alfredo Braun Net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 André Marcos Vieira Soltau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 José Bento Rosa da Silva 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História do Brasil República </w:t>
      </w:r>
      <w:r>
        <w:rPr>
          <w:sz w:val="24"/>
        </w:rPr>
        <w:t>(60h/a) – 5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 produção da República Brasileira e seus desdobramentos econômicos/sociais/políticos/culturais dos séculos XIX ao XXI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Aldonei da Silva Lopes = 11:00 - 12:00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Carla Fernanda da Silva = 13:30 - 14:30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Mário Cesar Brinhosa = 14:30 - 15:30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Evandro André de Souza = 15:30 - 16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Historiografia Geral e do Brasil </w:t>
      </w:r>
      <w:r>
        <w:rPr>
          <w:sz w:val="24"/>
        </w:rPr>
        <w:t xml:space="preserve">(60h/a) – 7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Exame crítico da produção historiográfica brasileir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io Cesar Binhosa = 16:30 - 17:30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vandro André de Souza = 17:30 - 18:30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III – Curso de Letras (noturn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Maria Salete Daros de Souz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ocente Titular: Prof. Waldir Luiz Helmann 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Adriana Fischer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Estudos da Língua Portuguesa I: conhecimentos básicos </w:t>
      </w:r>
      <w:r>
        <w:rPr>
          <w:sz w:val="24"/>
        </w:rPr>
        <w:t>(60h/a) – 1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ma: Fundamentos gramaticais e a escritura e reescritura de textos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Horário: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a Goreti Mafra = 8:00 - 9:00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co Antonio Quirino Pessoa = 9:00 - 10:00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nês Staub Araldi - 10:00 - 11:00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aquel Gastaldi Dias = 11:00 - 12:00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eanete Terezinha de Souza = 13:30 - 14:30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uilherme Marchewsky = 14:30 - 15:30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cio Norberto Maieski = 15:30 - 16:30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Rafaela Lorena V. Otte = 16:30 - 17:3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substituída pela Profª Eliane Tejera Lisbo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ocente Titular: Profª. Adriana Fischer 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Marcelo de Brito Steil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bCs/>
          <w:sz w:val="24"/>
        </w:rPr>
        <w:t xml:space="preserve">Textualidades Contemporâneas </w:t>
      </w:r>
      <w:r>
        <w:rPr>
          <w:sz w:val="24"/>
        </w:rPr>
        <w:t xml:space="preserve">(60h/a) – 1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Textos culturais e subtextos na contemporaneidad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8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Horário: </w:t>
      </w:r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nês Staub Araldi = 8:00 - 9:00</w:t>
      </w:r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a Salete Daros de Souza = 9:00 - 10:00</w:t>
      </w:r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aquel Gastaldi Dias = 10:00 - 11:00</w:t>
      </w:r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cia Maria Junkes = 11:00 - 12:00</w:t>
      </w:r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uilherme Marchewsky = 13:30 - 14:30</w:t>
      </w:r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cio Norberto Maieski = 14:30 - 15:30</w:t>
      </w:r>
    </w:p>
    <w:p>
      <w:pPr>
        <w:pStyle w:val="Normal"/>
        <w:numPr>
          <w:ilvl w:val="0"/>
          <w:numId w:val="44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Rafaela Lorena V. Otte =  15:30 - 16:3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auto" w:line="360"/>
        <w:ind w:left="141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Maria Salete Daros de Souz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Carlos Eduardo Sell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lexandre Meyer Luz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Introdução à Filosofia </w:t>
      </w:r>
      <w:r>
        <w:rPr>
          <w:sz w:val="24"/>
        </w:rPr>
        <w:t xml:space="preserve">(60h/a) – 1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Conceitos básicos de Filosofia e sua importância para o acadêmico do Curso de Letras/relação com as ciências da linguagem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7ª fase do Curso de Design de Moda 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1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Horário: </w:t>
      </w:r>
    </w:p>
    <w:p>
      <w:pPr>
        <w:pStyle w:val="Normal"/>
        <w:numPr>
          <w:ilvl w:val="0"/>
          <w:numId w:val="4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audemir Aparecido Lopes = 13:30 - 14:30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color w:val="000000"/>
          <w:sz w:val="24"/>
        </w:rPr>
        <w:t>Claudenei Eugenio Ribeiro = 14:30 - 15:30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color w:val="000000"/>
          <w:sz w:val="24"/>
        </w:rPr>
        <w:t>Evandro Oliveira de Brito = 15:30 - 16:30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color w:val="000000"/>
          <w:sz w:val="24"/>
        </w:rPr>
        <w:t>Adilson Alciomar Koslowski = 16:30 - 17:30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4"/>
        </w:rPr>
      </w:pPr>
      <w:r>
        <w:rPr>
          <w:color w:val="000000"/>
          <w:sz w:val="24"/>
        </w:rPr>
        <w:t>Marcio Renato Bartel = 17:30 - 1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Maria Salete Daros de Souz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José Endoença Martins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Nancy Filomena Fontana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</w:rPr>
      </w:pPr>
      <w:r>
        <w:rPr>
          <w:sz w:val="24"/>
        </w:rPr>
        <w:t xml:space="preserve">Disciplina: Língua Inglesa I e III (60h/a) – 1ª e 3ª fas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Desempenho lingüístico e estruturas em língua inglesa em nível intermediári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1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Horário: 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uy Mey Schumacher = 8:00 - 9:0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osi Animarie L. Leite = 9:00 - 10:0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a Aparecida Voss = 10:00 - 11:0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elma M. Franzoi de Ayala = 11:00 - 12:0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lexandre Cohn da Silveira = 13:30 - 14:3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na Paula Bonatelli Uller = 14:30 - 15:3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osana Paza = 15:30 - 16:30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Fabiana Boos Vásquez = 16:30 - 17:30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Maria Salete Daros de Souz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ocente Titular: Prof. Waldir Luiz Helmann 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Nancy Filomena Fontana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sz w:val="24"/>
        </w:rPr>
      </w:pPr>
      <w:r>
        <w:rPr>
          <w:sz w:val="24"/>
        </w:rPr>
        <w:t xml:space="preserve">Disciplina: Língua Espanhola I (60h/a) – 1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Desempenho lingüístico e estruturas em língua espanhola em nível básic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Horário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Ivone Selva Santos = 17:30 - 18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X – Curso de Pedagogia (noturn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. Eliani Aparecida Busnardo Buem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ª Cristina Knihs Zierke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Carlos Educardo Sel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Metodologia e Conteúdos Básicos de Ciências </w:t>
      </w:r>
      <w:r>
        <w:rPr>
          <w:sz w:val="24"/>
        </w:rPr>
        <w:t xml:space="preserve">(60h/a) – 2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ma: Apresentar uma proposta de trabalho para o semestre, a partir da ementa da disciplina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s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enize de Minati Ferreira = 8:00 - 9:00</w:t>
      </w:r>
    </w:p>
    <w:p>
      <w:pPr>
        <w:pStyle w:val="Normal"/>
        <w:numPr>
          <w:ilvl w:val="0"/>
          <w:numId w:val="33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iane Carla Kopper Müller = 9:00 - 10:00</w:t>
      </w:r>
    </w:p>
    <w:p>
      <w:pPr>
        <w:pStyle w:val="Normal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– Profª. Eliani Aparecida Busnardo Buem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Titular: Prof. José Francisco dos Santos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. Carlos Educardo Sel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presentante da Pró-Reitoria de Ensino de Graduação: Profª Bernadete de Oliveira Fisc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Pesquisa em Educação </w:t>
      </w:r>
      <w:r>
        <w:rPr>
          <w:sz w:val="24"/>
        </w:rPr>
        <w:t xml:space="preserve">(60h/a) – 3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trabalho para o semestre, a partir da ementa da disciplin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ª fase do Curso de Design de Moda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ata: 17/11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ianca Regina Fornari = 8:00 - 9:00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ís Fernando Maximo = 9:00 - 10:00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íntia Metzner = 10:00 - 11:00</w:t>
      </w:r>
    </w:p>
    <w:p>
      <w:pPr>
        <w:pStyle w:val="Normal"/>
        <w:numPr>
          <w:ilvl w:val="0"/>
          <w:numId w:val="4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biani Cristini Cervi Colombi = 11:00 - 12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ata: 18/11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bio Zoboli = 8:00 - 9:00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ernanda Germani de Oliveira = 9:00 - 10:00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anete Adriano Küpper = 10:00 - 11:00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iane Carla Koper Müller = 11:00 - 12:00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uro Alves da Costa = 13:30 - 14:00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dorlene da Silva Hoepers = 14:30 - 15:30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Guilherme Marchewsky = 15:30 - 16:30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Juan Manuel Negrelli = 16:30 - 17:3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X – Curso de Sistemas de Informação (noturn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Sergio Rubens Fantin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ª Renate de Oliveira Raab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William Fernandes Molina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Administração e Gerência de Redes </w:t>
      </w:r>
      <w:r>
        <w:rPr>
          <w:sz w:val="24"/>
        </w:rPr>
        <w:t>(30h/a) – 6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Gerenciamento da segurança em redes de computador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0ª fase do Curso de Direito (hab. Empresarial) 2º pis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Giane Carla Koper Müller = 13:30 - 14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Arquitetura de Sistemas de Informação </w:t>
      </w:r>
      <w:r>
        <w:rPr>
          <w:sz w:val="24"/>
        </w:rPr>
        <w:t xml:space="preserve">(30h/a) – 6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Paradigmas e tecnologias de desenvolvimentos de aplicaçõ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0ª fase do Curso de Direito (hab. Empresarial) 2º pis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) Damaris Fanderuff = 14:30 - 15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Tópicos em automação industrial </w:t>
      </w:r>
      <w:r>
        <w:rPr>
          <w:sz w:val="24"/>
        </w:rPr>
        <w:t xml:space="preserve">(30h/a) – 6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t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Sergio Rubens Fantin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ª Ricardo Hensche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William Fernandes Molina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Empreendedorismo </w:t>
      </w:r>
      <w:r>
        <w:rPr>
          <w:sz w:val="24"/>
        </w:rPr>
        <w:t>(60h/a) – 6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titudes e características empreendedora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0ª fase do Curso de Direito (hab. Empresarial) 2º pis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6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eide R. Blatt = 13:30 - 14:30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George Wilson Aiub = 14:30 - 15:30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uricy Pereira de Souza - 15:30 - 16:30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arilize Petkow = 16:30 - 17:30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aziére Berti Kluwe = 17:30 - 18:30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Fundamentos de Contabilidade Gerencial </w:t>
      </w:r>
      <w:r>
        <w:rPr>
          <w:sz w:val="24"/>
        </w:rPr>
        <w:t xml:space="preserve">(60h/a) – 4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nálise de balanço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0ª fase do Curso de Direito (hab. Empresarial) 2º pis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a da Graça Zancanaro = 15:30  -16:30</w:t>
      </w:r>
    </w:p>
    <w:p>
      <w:pPr>
        <w:pStyle w:val="Normal"/>
        <w:numPr>
          <w:ilvl w:val="0"/>
          <w:numId w:val="2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arcísio Pedro da Silva = 16:30 - 17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Tópicos em automação comercial </w:t>
      </w:r>
      <w:r>
        <w:rPr>
          <w:sz w:val="24"/>
        </w:rPr>
        <w:t>(30h/a) – 6ª fas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ão houve inscrito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Sergio Rubens Fantin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Roberto Heinzl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William Fernandes Molina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Disciplina: </w:t>
      </w:r>
      <w:r>
        <w:rPr>
          <w:b/>
          <w:sz w:val="24"/>
        </w:rPr>
        <w:t xml:space="preserve">Qualidade em software </w:t>
      </w:r>
      <w:r>
        <w:rPr>
          <w:sz w:val="24"/>
        </w:rPr>
        <w:t>(60h/a) – 6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nálise  e solução de problemas em softwar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10ª fase do Curso de Direito (hab. Empresarial) 2º piso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7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nate de Oliveira Raabe = 16:30 - 17:30</w:t>
      </w:r>
    </w:p>
    <w:p>
      <w:pPr>
        <w:pStyle w:val="Normal"/>
        <w:numPr>
          <w:ilvl w:val="0"/>
          <w:numId w:val="4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sabel C. Menna Barreto Ramos = 17:30 - 18:30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 do Curso – Prof. Sergio Rubens Fantin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Geraldo Menegazzo Varell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William Fernandes Molina</w:t>
      </w:r>
    </w:p>
    <w:p>
      <w:pPr>
        <w:pStyle w:val="Corpodetexto2"/>
        <w:spacing w:lineRule="auto" w:line="360"/>
        <w:rPr/>
      </w:pPr>
      <w:r>
        <w:rPr/>
        <w:t>Representante da Pró-Reitoria de Ensino de Graduação: Profª Eunice Luiza Gonçalves de Oliveira.</w:t>
      </w:r>
    </w:p>
    <w:p>
      <w:pPr>
        <w:pStyle w:val="Normal"/>
        <w:spacing w:lineRule="auto" w:line="36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Programação Orientada a Objetos II </w:t>
      </w:r>
      <w:r>
        <w:rPr>
          <w:sz w:val="24"/>
        </w:rPr>
        <w:t>(60h/a) – 5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ma: Desenvolver e executar uma rotina (simples) usando o software ECLIPSE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Laboratório de Informática I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2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Maricy Caregnatto = 17:30 - 1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XI – Curso de Tecnologia em Turismo (noturno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Ângelo Ricardo Christoffoli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ilton dos Santos Júnior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Ecoturismo e turismo de aventura </w:t>
      </w:r>
      <w:r>
        <w:rPr>
          <w:sz w:val="24"/>
        </w:rPr>
        <w:t xml:space="preserve">(60h/a) – 1ª fase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Não houve inscrição homologad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bCs/>
          <w:sz w:val="24"/>
        </w:rPr>
        <w:t>Hi</w:t>
      </w:r>
      <w:r>
        <w:rPr>
          <w:b/>
          <w:sz w:val="24"/>
        </w:rPr>
        <w:t xml:space="preserve">stória da Arte e da Cultura Catarinense </w:t>
      </w:r>
      <w:r>
        <w:rPr>
          <w:sz w:val="24"/>
        </w:rPr>
        <w:t>(60h/a) – 3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programa para a disciplina incluindo: dinâmicas, atividades em aula e trabalhos de cam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ldonei da Silva Lopes = 9:00 - 10:00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José Raul Staub = 10:00 - 11:00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a Fernanda da Silva = 11:00 - 12:00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ão Wenceslau R Neto = 13:30 - 14:30</w:t>
      </w:r>
    </w:p>
    <w:p>
      <w:pPr>
        <w:pStyle w:val="Normal"/>
        <w:numPr>
          <w:ilvl w:val="0"/>
          <w:numId w:val="4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vandro André de Souza = 14:30 - 15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Organização e Gestão de Eventos </w:t>
      </w:r>
      <w:r>
        <w:rPr>
          <w:sz w:val="24"/>
        </w:rPr>
        <w:t xml:space="preserve">(60h/a) – 1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programa para a disciplina incluindo: dinâmicas, atividades em aula e trabalhos de cam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oão Wenceslau R. Neto = 8:00 - 9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substituída pelo Prof. Ailton dos Santos Júnior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Ângelo Ricardo Christoffoli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ldonei da Silva Lopes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Turismo e Meio Ambiente </w:t>
      </w:r>
      <w:r>
        <w:rPr>
          <w:sz w:val="24"/>
        </w:rPr>
        <w:t>(60h/a) – 3ª e 5ª fas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programa para a disciplina incluindo: dinâmicas, atividades em aula e trabalhos de cam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8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enize de Minati Ferreira = 8:00 - 9:0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arissa Regis Fernandes = 9:00 - 10:0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iz Otávio Cabral = 10:00 - 11:0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rwin Hugo Ressel Filho = 11:00 - 12:0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a Andrade Novaes = 12:00 - 13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Aldonei da Silva Lopes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. Ailton dos Santos Júnior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Expressão escritas do turismo </w:t>
      </w:r>
      <w:r>
        <w:rPr>
          <w:sz w:val="24"/>
        </w:rPr>
        <w:t>(60h/a) – 1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programa para a disciplina incluindo: dinâmicas, atividades em aula e trabalhos de cam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8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eanete Terezinha de Souza = 13:30 - 14:30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co Antonio Quirino Pessoa = 14:30 - 15:30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a Goreti Mafra = 15:30 - 16:30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uilherme Marchewsky = 16:30 - 17:30</w:t>
      </w:r>
    </w:p>
    <w:p>
      <w:pPr>
        <w:pStyle w:val="Normal"/>
        <w:numPr>
          <w:ilvl w:val="0"/>
          <w:numId w:val="5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árcio Norberto Maiesky = 17:30 - 1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 xml:space="preserve">Coordenadora do Curso – Profª Carla Andrade Novaes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ente Titular: Prof. Marcio Daniel Kiesel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>Profª Rosana Paza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Finanças Aplicadas ao Turismo </w:t>
      </w:r>
      <w:r>
        <w:rPr>
          <w:sz w:val="24"/>
        </w:rPr>
        <w:t>(60h/a) – 3ª fas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programa para a disciplina incluindo: dinâmicas, atividades em aula e trabalhos de cam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eide R. Blatt = 15:30 - 16:30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José Carlos de Souza = 16:30 - 17:30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Luciano Witkowsky = 17:30 - 18:30</w:t>
      </w:r>
    </w:p>
    <w:p>
      <w:pPr>
        <w:pStyle w:val="Normal"/>
        <w:spacing w:lineRule="auto" w:line="36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a do Curso substituída pelo Prof. Marcio Daniel Kies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Ailton dos Santos Júnior 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ª. Rosana Paza 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- Disciplina: </w:t>
      </w:r>
      <w:r>
        <w:rPr>
          <w:b/>
          <w:sz w:val="24"/>
        </w:rPr>
        <w:t xml:space="preserve">Relacionamento Interpessoal no Turismo </w:t>
      </w:r>
      <w:r>
        <w:rPr>
          <w:sz w:val="24"/>
        </w:rPr>
        <w:t xml:space="preserve">(60h/a) – 3ª e 5ª fase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programa para a disciplina incluindo: dinâmicas, atividades em aula e trabalhos de cam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ianca Regina Fornari = 8:00 - 9:00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laudia Kuinta Homann = 9:00 - 10:00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ernanda Germani de Oliveira = 10:00 - 11:00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Juliana dos Santos = 11:00 - 12:00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a Andrade Novaes = 12:00 - 13: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spacing w:lineRule="auto" w:line="360"/>
        <w:rPr/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sz w:val="24"/>
        </w:rPr>
        <w:t>Coordenador do Curso – Prof. Marcio Daniel Kiese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cente Titular: Prof. Ailton dos Santos Júnior </w:t>
      </w:r>
    </w:p>
    <w:p>
      <w:pPr>
        <w:pStyle w:val="Normal"/>
        <w:spacing w:lineRule="auto" w:line="360"/>
        <w:rPr/>
      </w:pPr>
      <w:r>
        <w:rPr>
          <w:sz w:val="24"/>
        </w:rPr>
        <w:t>Docente Suplente:</w:t>
      </w:r>
      <w:r>
        <w:rPr>
          <w:b/>
          <w:sz w:val="24"/>
        </w:rPr>
        <w:t xml:space="preserve"> </w:t>
      </w:r>
      <w:r>
        <w:rPr>
          <w:sz w:val="24"/>
        </w:rPr>
        <w:t xml:space="preserve">Profª. Rosana Paza </w:t>
      </w:r>
    </w:p>
    <w:p>
      <w:pPr>
        <w:pStyle w:val="Corpodetexto2"/>
        <w:spacing w:lineRule="auto" w:line="360"/>
        <w:rPr>
          <w:b/>
          <w:b/>
        </w:rPr>
      </w:pPr>
      <w:r>
        <w:rPr/>
        <w:t>Representante da Pró-Reitoria de Ensino de Graduação: Profª Bernadete de Oliveira Fischer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4"/>
        </w:rPr>
        <w:t xml:space="preserve">Disciplina: </w:t>
      </w:r>
      <w:r>
        <w:rPr>
          <w:b/>
          <w:sz w:val="24"/>
        </w:rPr>
        <w:t xml:space="preserve">Metodologia e Pesquisa em Turismo </w:t>
      </w:r>
      <w:r>
        <w:rPr>
          <w:sz w:val="24"/>
        </w:rPr>
        <w:t xml:space="preserve">(60h/a) – 1ª fas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: Apresentar uma proposta de programa para a disciplina incluindo: dinâmicas, atividades em aula e trabalhos de camp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cal: 8ª fase do Curso de Ciências Contábeis (2º piso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0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biani Cristini Cervi Colombi = 10:00 - 11:00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ldonei da Silva Lopes = 11:00 - 12:00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os Alberto da Silva = 13:30 - 14:30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leide R. Blatt = 14:30 - 15:30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iane Carla Koper Müller = 15:30 - 16:30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arissa Regis Fernandes = 16:30 - 17:30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ís Fernando Maximo = 17:30 - 18: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ata: 19/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rário: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uiz Otávio Cabral = 14:30 - 15:30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dorlene da Silva Hoepers = 15:30 - 16:30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erson Antonio Brancher = 16:30 - 17:30</w:t>
      </w:r>
    </w:p>
    <w:p>
      <w:pPr>
        <w:pStyle w:val="Normal"/>
        <w:numPr>
          <w:ilvl w:val="0"/>
          <w:numId w:val="3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arla Andrade Novaes = 17:30 - 18:30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0" w:hanging="0"/>
        <w:rPr>
          <w:color w:val="00000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851" w:hanging="851"/>
        <w:rPr/>
      </w:pPr>
      <w:r>
        <w:rPr/>
        <w:t>Art. 7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5 de outubr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74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color w:val="FF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color w:val="auto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color w:val="auto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hanging="0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37" w:leader="none"/>
        <w:tab w:val="left" w:pos="10005" w:leader="none"/>
      </w:tabs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15:00Z</dcterms:created>
  <dc:creator>User</dc:creator>
  <dc:description/>
  <dc:language>en-US</dc:language>
  <cp:lastModifiedBy>FEBE</cp:lastModifiedBy>
  <cp:lastPrinted>2004-10-26T10:12:00Z</cp:lastPrinted>
  <dcterms:modified xsi:type="dcterms:W3CDTF">2004-10-26T12:20:00Z</dcterms:modified>
  <cp:revision>8</cp:revision>
  <dc:subject/>
  <dc:title>PORTARIA UNIFEBE no 51/03</dc:title>
</cp:coreProperties>
</file>