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1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Nomeia Coordenadora Interina do Curso de Pedagog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§ 4º do artigo 45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Marinez Panceri Colzani para exercer a função de Coordenadora Interina do Curso de Pedagog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troagindo seus efeitos a partir de 28 de janeiro de 2005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31 de janeir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50:00Z</dcterms:created>
  <dc:creator>User</dc:creator>
  <dc:description/>
  <dc:language>en-US</dc:language>
  <cp:lastModifiedBy>FEBE</cp:lastModifiedBy>
  <cp:lastPrinted>2004-06-13T08:34:00Z</cp:lastPrinted>
  <dcterms:modified xsi:type="dcterms:W3CDTF">2005-01-31T17:57:00Z</dcterms:modified>
  <cp:revision>5</cp:revision>
  <dc:subject/>
  <dc:title>PORTARIA UNIFEBE no 20/03</dc:title>
</cp:coreProperties>
</file>