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8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o Curso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de Tecnologia Têxt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parágrafo 11 do artigo 45 c/c 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Heloisa Maria Wichern Zunino para exercer a função de Coordenadora do Curso de Tecnologia Têxti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troagindo seus efeitos a partir do dia 09/02/2005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4 de fever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1:00Z</dcterms:created>
  <dc:creator>User</dc:creator>
  <dc:description/>
  <dc:language>en-US</dc:language>
  <cp:lastModifiedBy>FEBE</cp:lastModifiedBy>
  <cp:lastPrinted>2005-02-24T15:37:00Z</cp:lastPrinted>
  <dcterms:modified xsi:type="dcterms:W3CDTF">2005-02-24T18:37:00Z</dcterms:modified>
  <cp:revision>6</cp:revision>
  <dc:subject/>
  <dc:title>PORTARIA UNIFEBE no 20/03</dc:title>
</cp:coreProperties>
</file>