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1/05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40"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ia Comissão Técnica</w:t>
      </w:r>
    </w:p>
    <w:p>
      <w:pPr>
        <w:pStyle w:val="Normal"/>
        <w:ind w:left="540" w:firstLine="90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A Reitora do Centro Universitário de Brusque, no uso de suas atribuições legais e estatutárias, em especial, o disposto na Lei Complementar Estadual nº 281/05, de 20/01/05,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ica constituída no âmbito do Centro Universitário de Brusque-Unifebe, a Comissão Técnica para avaliação do grau de carência, do desempenho escolar e a seleção dos candidatos a bolsas de estudo e bolsas de pesquisa do Artigo 170 da Constituição Estadual com os seguintes integra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 – Elisabeth Bonatelli, representante da Instituição de Ensino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ndré Marcos Vieira Soltau, representante da Instituição de Ensino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Jeferson Batschauer, representante do Diretório Central dos Estudantes-DCE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Odirlei Dell´Agnollo, representante do Diretório Central dos Estudantes-DCE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V – Schirlei Nisch, Assistente Social (CRESS/SC nº 3.49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A Comissão será presidida pela professora Elisabeth Bonat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4 de març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48:00Z</dcterms:created>
  <dc:creator>User</dc:creator>
  <dc:description/>
  <dc:language>en-US</dc:language>
  <cp:lastModifiedBy>FEBE</cp:lastModifiedBy>
  <cp:lastPrinted>2005-03-14T16:52:00Z</cp:lastPrinted>
  <dcterms:modified xsi:type="dcterms:W3CDTF">2005-03-14T19:55:00Z</dcterms:modified>
  <cp:revision>4</cp:revision>
  <dc:subject/>
  <dc:title>PORTARIA UNIFEBE no /03</dc:title>
</cp:coreProperties>
</file>