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2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540"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Comissão de Fiscalização.</w:t>
      </w:r>
    </w:p>
    <w:p>
      <w:pPr>
        <w:pStyle w:val="Normal"/>
        <w:ind w:left="54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A Reitora do Centro Universitário de Brusque, no uso de suas atribuições legais e estatutárias, em especial, o disposto na Lei Complementar Estadual nº 281/05, de 20/01/05,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ica constituída no âmbito do Centro Universitário de Brusque-Unifebe, a Comissão de Fiscalização para o cumprimento dos critérios de concessão, obtenção e manutenção de bolsas de estudo e bolsas de pesquisa de alunos beneficiados por recursos do Artigo 170 da Constituição Estadual com os seguintes integr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 – Elisabeth Bonatelli, representante da Instituição de Ensino para mandato de 02 (dois) ano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Miria Sgrott Demonti, representante da Instituição de Ensino para mandato de 02 (dois) ano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Marcolan Batista, representante do Diretório Central dos Estudantes-DCE para mandato de 01 (um) ano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Jaison Pradella, representante do Diretório Central dos Estudantes-DCE para mandato de 01 (um) ano;</w:t>
      </w:r>
    </w:p>
    <w:p>
      <w:pPr>
        <w:pStyle w:val="Recuodecorpodetexto2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V – Paulo Joaquim Rodrigues, representante do Diretório Central dos Estudantes-DCE para mandato de 01 (um) ano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Eroni José Salles, representante do Ministério Público Estadual para mandato de 02 (dois) ano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Sérgio Luiz Gamba, representante da Sociedade Civil Organizada para mandato de 02 (dois) ano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Eduardo de Souza, representante da Sociedade Civil Organizada, para mandato de 02 (dois) ano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X – Darli de Amorim Zunino, representante da Secretaria  de Estado do Desenvolvimento Regional de Brusqu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març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57:00Z</dcterms:created>
  <dc:creator>User</dc:creator>
  <dc:description/>
  <dc:language>en-US</dc:language>
  <cp:lastModifiedBy>FEBE</cp:lastModifiedBy>
  <cp:lastPrinted>2005-03-14T17:05:00Z</cp:lastPrinted>
  <dcterms:modified xsi:type="dcterms:W3CDTF">2005-03-14T20:09:00Z</dcterms:modified>
  <cp:revision>3</cp:revision>
  <dc:subject/>
  <dc:title>PORTARIA UNIFEBE no /03</dc:title>
</cp:coreProperties>
</file>