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3/05</w:t>
      </w:r>
    </w:p>
    <w:p>
      <w:pPr>
        <w:pStyle w:val="TextBody"/>
        <w:ind w:left="4956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 xml:space="preserve">Nomeia Coordenador de </w:t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 xml:space="preserve">Pós-Graduação e Pesquis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A Reitora do Centro Universitário de Brusque - Unifebe, no uso de suas atribuições e considerando as disposições da Resolução CA nº 19/03, de 29/08/03 c/c o inciso XIV do artigo 22 do Estatut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Heloisa Helena Leal Gonçalves para exercer a função de Coordenadora de Pós-Graduação e Pesquisa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troagindo seus efeitos a partir de 01/04/05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 xml:space="preserve">  </w:t>
      </w:r>
      <w:r>
        <w:rPr/>
        <w:t>Brusque, 12 de abril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09:00Z</dcterms:created>
  <dc:creator>User</dc:creator>
  <dc:description/>
  <dc:language>en-US</dc:language>
  <cp:lastModifiedBy>FEBE</cp:lastModifiedBy>
  <cp:lastPrinted>2005-02-24T15:38:00Z</cp:lastPrinted>
  <dcterms:modified xsi:type="dcterms:W3CDTF">2005-04-13T18:30:00Z</dcterms:modified>
  <cp:revision>5</cp:revision>
  <dc:subject/>
  <dc:title>PORTARIA UNIFEBE no 20/03</dc:title>
</cp:coreProperties>
</file>