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4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245" w:hanging="0"/>
        <w:rPr/>
      </w:pPr>
      <w:r>
        <w:rPr>
          <w:b/>
        </w:rPr>
        <w:t>Constitui o Colegiado do Curso de Tecnologia em Turis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Tecnologia em Turismo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III -</w:t>
        <w:tab/>
        <w:t>os seguintes alunos, com mandato de 01 (um) ano: Felipe Vequini, Maria do Carmo Duarte, Pedro Felipe Libardo e Suelen Floriani.</w:t>
      </w:r>
      <w:r>
        <w:rPr/>
        <w:tab/>
        <w:t xml:space="preserve"> 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07:00Z</dcterms:created>
  <dc:creator>User</dc:creator>
  <dc:description/>
  <dc:language>en-US</dc:language>
  <cp:lastModifiedBy>FEBE</cp:lastModifiedBy>
  <cp:lastPrinted>2005-04-12T09:06:00Z</cp:lastPrinted>
  <dcterms:modified xsi:type="dcterms:W3CDTF">2005-04-12T12:09:00Z</dcterms:modified>
  <cp:revision>3</cp:revision>
  <dc:subject/>
  <dc:title>PORTARIA UNIFEBE no /03</dc:title>
</cp:coreProperties>
</file>