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5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Constitui o Colegiado do Curso de Tecnologia em Cerâm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Tecnologia em Cerâmica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III -</w:t>
        <w:tab/>
        <w:t>os seguintes alunos, com mandato de 01 (um) ano: Adão Carara, Grazieli Casett e Maximiriam Rocha.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0:00Z</dcterms:created>
  <dc:creator>User</dc:creator>
  <dc:description/>
  <dc:language>en-US</dc:language>
  <cp:lastModifiedBy>FEBE</cp:lastModifiedBy>
  <cp:lastPrinted>2005-04-12T09:09:00Z</cp:lastPrinted>
  <dcterms:modified xsi:type="dcterms:W3CDTF">2005-04-12T12:12:00Z</dcterms:modified>
  <cp:revision>3</cp:revision>
  <dc:subject/>
  <dc:title>PORTARIA UNIFEBE no /03</dc:title>
</cp:coreProperties>
</file>