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0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Constitui a Comissão Própria de Avaliação – CPA do Centro Universitário de Brusque – Unife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I do artigo 11 da Lei nº 10.861 de 14/04/04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 xml:space="preserve">Constituir a Comissão Própria de Avaliação – CPA, com os seguintes integrantes: Clarice Pires e Cíntia Metzner representantes do Corpo Docente, </w:t>
      </w:r>
      <w:r>
        <w:rPr>
          <w:bCs/>
        </w:rPr>
        <w:t xml:space="preserve"> e Eunice de Souza e Roseli Aparecida da Silva Lopes representantes do Corpo Técnico-Administrativo, Marcos Antonio Viana e Daiane Pricila Eccel representantes do Corpo Discente e Salete Maria da Silva  e Alexandre Oriques representantes da sociedade civil organizada.</w:t>
      </w:r>
    </w:p>
    <w:p>
      <w:pPr>
        <w:pStyle w:val="TextBody"/>
        <w:ind w:left="851" w:hanging="851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Parágrafo único. A Comissão será coordenada por Cíntia Metzner. 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7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21:00Z</dcterms:created>
  <dc:creator>User</dc:creator>
  <dc:description/>
  <dc:language>en-US</dc:language>
  <cp:lastModifiedBy>FEBE</cp:lastModifiedBy>
  <cp:lastPrinted>2005-04-14T10:56:00Z</cp:lastPrinted>
  <dcterms:modified xsi:type="dcterms:W3CDTF">2005-04-27T14:33:00Z</dcterms:modified>
  <cp:revision>4</cp:revision>
  <dc:subject/>
  <dc:title>PORTARIA UNIFEBE no 20/03</dc:title>
</cp:coreProperties>
</file>