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4/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ind w:left="4820" w:hanging="0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ind w:left="4820" w:hanging="0"/>
        <w:outlineLvl w:val="0"/>
        <w:rPr/>
      </w:pPr>
      <w:r>
        <w:rPr>
          <w:b/>
        </w:rPr>
        <w:t>Renova composição do Consuni .</w:t>
      </w:r>
    </w:p>
    <w:p>
      <w:pPr>
        <w:pStyle w:val="TextBody"/>
        <w:ind w:left="495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statutárias e com base no § 2º do artigo 13 e atendidas as disposições do artigo 15 do Estatuto da Unifebe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 xml:space="preserve">o </w:t>
      </w:r>
      <w:r>
        <w:rPr/>
        <w:t>Nomear como integrantes do Conselho Universitário-Consuni, os seguintes membro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0"/>
        <w:rPr/>
      </w:pPr>
      <w:r>
        <w:rPr/>
        <w:t>I – Bruno Bonamente e Marcelo Cassaniga, representantes do Corpo Discente (Área das Ciências Sociais Aplicadas);</w:t>
      </w:r>
    </w:p>
    <w:p>
      <w:pPr>
        <w:pStyle w:val="TextBody"/>
        <w:ind w:left="851" w:hanging="0"/>
        <w:rPr/>
      </w:pPr>
      <w:r>
        <w:rPr/>
        <w:t>II – Ivan Tramontin Anastácio, representante do Corpo Discente (Área das Ciências Humanas);</w:t>
      </w:r>
    </w:p>
    <w:p>
      <w:pPr>
        <w:pStyle w:val="TextBody"/>
        <w:ind w:left="851" w:hanging="0"/>
        <w:rPr/>
      </w:pPr>
      <w:r>
        <w:rPr/>
        <w:t>III – Liziane  Cristina L. Zanluca, representante do Corpo Discente (Área Outros)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conselheiros representantes do corpo discente são nomeados para um mandato de 01 (um) ano, permitida uma recondução sucessiva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Portaria entra em vigor na data de sua publicação, revogados os incisos XIII, XV, XVII do artigo 1º da Portaria Unifebe nº 12/04 de 24/03/2004 e Portaria Unifebe nº 23/04 de 04/06/05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4 de julho de 2004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45:00Z</dcterms:created>
  <dc:creator>User</dc:creator>
  <dc:description/>
  <dc:language>en-US</dc:language>
  <cp:lastModifiedBy>FEBE</cp:lastModifiedBy>
  <cp:lastPrinted>2005-06-20T08:53:00Z</cp:lastPrinted>
  <dcterms:modified xsi:type="dcterms:W3CDTF">2005-07-14T18:29:00Z</dcterms:modified>
  <cp:revision>5</cp:revision>
  <dc:subject/>
  <dc:title>PORTARIA UNIFEBE no 20/03</dc:title>
</cp:coreProperties>
</file>