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5/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jc w:val="center"/>
        <w:rPr/>
      </w:pPr>
      <w:r>
        <w:rPr>
          <w:b/>
        </w:rPr>
        <w:t>Exonera Coordenador do Curso de Let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a Profª Maria Salete Daros de Souza da função de Coordenadora do Curso de Let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 a Portaria Unifebe nº 53/03 de 01/12/03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agost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06:00Z</dcterms:created>
  <dc:creator>User</dc:creator>
  <dc:description/>
  <dc:language>en-US</dc:language>
  <cp:lastModifiedBy>FEBE</cp:lastModifiedBy>
  <cp:lastPrinted>2003-09-10T14:15:00Z</cp:lastPrinted>
  <dcterms:modified xsi:type="dcterms:W3CDTF">2005-07-29T12:43:00Z</dcterms:modified>
  <cp:revision>3</cp:revision>
  <dc:subject/>
  <dc:title>PORTARIA UNIFEBE no 20/03</dc:title>
</cp:coreProperties>
</file>