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8/05</w:t>
      </w:r>
    </w:p>
    <w:p>
      <w:pPr>
        <w:pStyle w:val="TextBody"/>
        <w:ind w:left="4956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Nomeia Coordenador do TCC do Curso de Filoso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§ 1º do artigo 8º do Regulamento do Trabalho de Conclusão de Curso (TCC) c/c o inciso XIV do artigo 22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Adilson Alciomar Koslowski para a função de Coordenador do Trabalho de Conclusão de Curso (TCC) do Curso de Filosof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1 de agost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10:00Z</dcterms:created>
  <dc:creator>User</dc:creator>
  <dc:description/>
  <dc:language>en-US</dc:language>
  <cp:lastModifiedBy>FEBE</cp:lastModifiedBy>
  <cp:lastPrinted>2005-07-29T10:16:00Z</cp:lastPrinted>
  <dcterms:modified xsi:type="dcterms:W3CDTF">2005-07-29T13:19:00Z</dcterms:modified>
  <cp:revision>4</cp:revision>
  <dc:subject/>
  <dc:title>PORTARIA UNIFEBE no 19/03</dc:title>
</cp:coreProperties>
</file>