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41/05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62" w:hanging="0"/>
        <w:rPr>
          <w:b/>
          <w:b/>
        </w:rPr>
      </w:pPr>
      <w:r>
        <w:rPr>
          <w:b/>
        </w:rPr>
        <w:t>Nomeia Coordenadora do Estágio Supervisionado do Curso de Pedagog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m base no inciso XIV do artigo 22 do Estatuto c/c artigo 12 do Regulamento do Estágio Supervisionado do Curso de Pedagogia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Nomear a Profª Elizabete Maria Barni Eccel para a função de Coordenadora do Estágio Supervisionado do Curso de Pedagogia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, revogada a Portaria Unifebe nº 03/04 de 02/02/04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5 de agosto de 2005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Rei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35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0:18:00Z</dcterms:created>
  <dc:creator>User</dc:creator>
  <dc:description/>
  <dc:language>en-US</dc:language>
  <cp:lastModifiedBy>FEBE</cp:lastModifiedBy>
  <cp:lastPrinted>2004-01-29T17:36:00Z</cp:lastPrinted>
  <dcterms:modified xsi:type="dcterms:W3CDTF">2005-08-12T20:24:00Z</dcterms:modified>
  <cp:revision>4</cp:revision>
  <dc:subject/>
  <dc:title>PORTARIA UNIFEBE no 20/03</dc:title>
</cp:coreProperties>
</file>