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3/05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b/>
          <w:sz w:val="24"/>
          <w:szCs w:val="24"/>
        </w:rPr>
        <w:t>Substitui membro da  Comissão Técnica</w:t>
      </w:r>
    </w:p>
    <w:p>
      <w:pPr>
        <w:pStyle w:val="Normal"/>
        <w:ind w:left="540" w:firstLine="90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A Reitora do Centro Universitário de Brusque, no uso de suas atribuições legais e estatutárias, em especial, o disposto na Lei Complementar Estadual nº 281/05, de 20/01/05,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 Substituir temporariamente a Profª Elisabeth Bonatelli por Viviani Motta Battisti Archer na Comissão Técnica para avaliação do grau de carência, do desempenho escolar e a seleção dos candidatos a bolsas de estudo e bolsas de pesquisa do Artigo 170 da Constituiçã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2 de agost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56:00Z</dcterms:created>
  <dc:creator>User</dc:creator>
  <dc:description/>
  <dc:language>en-US</dc:language>
  <cp:lastModifiedBy>FEBE</cp:lastModifiedBy>
  <cp:lastPrinted>2005-03-14T16:52:00Z</cp:lastPrinted>
  <dcterms:modified xsi:type="dcterms:W3CDTF">2005-08-22T15:00:00Z</dcterms:modified>
  <cp:revision>4</cp:revision>
  <dc:subject/>
  <dc:title>PORTARIA UNIFEBE no /03</dc:title>
</cp:coreProperties>
</file>